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QUERIMENTO Nº59/200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>
          <w:rFonts w:cs="Arial" w:ascii="Arial" w:hAnsi="Arial"/>
        </w:rPr>
        <w:t>Considerando</w:t>
      </w:r>
      <w:r>
        <w:rPr>
          <w:rFonts w:cs="Arial" w:ascii="Arial" w:hAnsi="Arial"/>
          <w:b w:val="false"/>
          <w:bCs w:val="false"/>
        </w:rPr>
        <w:t xml:space="preserve"> que o valor do IPTU/2003, conforme consta dos carnês distribuídos aos contribuintes de nossa cidade, teve sua base de cálculo reajustada de forma que os valores venais ficaram bastante acima daquilo praticado no mercad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Considerando </w:t>
      </w:r>
      <w:r>
        <w:rPr>
          <w:rFonts w:cs="Arial" w:ascii="Arial" w:hAnsi="Arial"/>
          <w:bCs/>
          <w:sz w:val="28"/>
        </w:rPr>
        <w:t>a grande repercussão popular gerada em torno desse assunto, possibilitando que vários contribuintes venham a impugnar administrativa ou judicialmente o lançamento do IPTU “reajustado”, baseado na aparente disparidade do critério utilizado pela Prefeitura Municipal, fato este que significaria enorme prejuízo aos cofres públicos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Considerando</w:t>
      </w:r>
      <w:r>
        <w:rPr>
          <w:rFonts w:cs="Arial" w:ascii="Arial" w:hAnsi="Arial"/>
          <w:bCs/>
          <w:sz w:val="28"/>
        </w:rPr>
        <w:t xml:space="preserve"> que o assunto é muito delicado devido às repercussões sócio-econômicas em vista do impacto nas receitas do município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Considerando </w:t>
      </w:r>
      <w:r>
        <w:rPr>
          <w:rFonts w:cs="Arial" w:ascii="Arial" w:hAnsi="Arial"/>
          <w:bCs/>
          <w:sz w:val="28"/>
        </w:rPr>
        <w:t>que, de acordo com manchete de jornal, publicado pela Gazeta de Bebedouro no dia 13 de março p.p., o Diretor do Departamento de Tributos, Sr. Silvio Canovas Martinez disse que a Conam (empresa responsável pela emissão dos carnês) errou na digitação ou ignorou os valores fornecidos pela Prefeitura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Considerando </w:t>
      </w:r>
      <w:r>
        <w:rPr>
          <w:rFonts w:cs="Arial" w:ascii="Arial" w:hAnsi="Arial"/>
          <w:bCs/>
          <w:sz w:val="28"/>
        </w:rPr>
        <w:t>também, que o Sr. Canovas informou que a Prefeitura está contatando a empresa Aerodata, para descobrir possíveis distorções nas fotografias aéreas e ainda, que a postagem dos carnês foi patrocinada por uma empresa, o que impossibilitou a revisão dos valores pela Prefeitura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REQUEREMOS à Mesa, ouvido o Douto Plenário</w:t>
      </w:r>
      <w:r>
        <w:rPr>
          <w:rFonts w:cs="Arial" w:ascii="Arial" w:hAnsi="Arial"/>
          <w:sz w:val="28"/>
        </w:rPr>
        <w:t xml:space="preserve">, seja oficiado ao Prefeito Municipal, Sr. Davi Peres Aguiar, para que informe a este Legislativo </w:t>
      </w:r>
      <w:r>
        <w:rPr>
          <w:rFonts w:cs="Arial" w:ascii="Arial" w:hAnsi="Arial"/>
          <w:b/>
          <w:bCs/>
          <w:sz w:val="28"/>
        </w:rPr>
        <w:t>quais as razões que levariam a empresa Conam a ignorar os valores reais do IPTU ?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o mesmo tempo, em virtude dos diversos erros verificados, </w:t>
      </w:r>
      <w:r>
        <w:rPr>
          <w:rFonts w:cs="Arial" w:ascii="Arial" w:hAnsi="Arial"/>
          <w:b/>
          <w:bCs/>
          <w:sz w:val="28"/>
        </w:rPr>
        <w:t>requeremos a prorrogação ou suspensão dos vencimentos das parcelas do imposto, até que os novos carnês sejam emitido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13 de março de 200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/>
      </w:pPr>
      <w:r>
        <w:rPr/>
        <w:t>Continuação do Requerimento nº 59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dir Ribeiro (Vereador – PFL)                     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rchibaldo B. M Camargo (Vereador – PTB) 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rtur Ernesto Henrique (vereador – PSDB)  ___________________________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A. J. Crivelari (Vereador – PT)           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A. C. Orpham (Vereador – PT)           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 (Vereador – PPS)    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elso Teixeira Romero (Vereador – PFL)     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leyde do Espírito Santo (Vereadora – PTB)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ermevaldo Freitas Caires (Vereador – PDT)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rene M. M. Minholo (Vereadora – PMDB) 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ão Batista Bianchini (Vereador – PSDB)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Alcebíades Colózio (Vereador – PL)   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uiz Carlos de Freitas (Vereador – PT)        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aulo Cesar dos Santos Alves (Vereador – PT) 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edro Leopoldino de Andrade (Vereador  - PL) 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alter de Oliveira Cávoli (Vereador – PT)    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  <w:t>Wilson Antonio Riguetto (Vereador – PPS) ___________________________</w:t>
      </w:r>
    </w:p>
    <w:p>
      <w:pPr>
        <w:pStyle w:val="Heading5"/>
        <w:rPr/>
      </w:pPr>
      <w:r>
        <w:rPr/>
        <w:t>Req05-03</w:t>
      </w:r>
    </w:p>
    <w:sectPr>
      <w:footerReference w:type="default" r:id="rId2"/>
      <w:type w:val="nextPage"/>
      <w:pgSz w:w="11906" w:h="17577"/>
      <w:pgMar w:left="964" w:right="964" w:gutter="0" w:header="0" w:top="362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6:03:00Z</dcterms:created>
  <dc:creator>Ricardo</dc:creator>
  <dc:description/>
  <dc:language>en-US</dc:language>
  <cp:lastModifiedBy>Camara Municipal de Bebedouro</cp:lastModifiedBy>
  <cp:lastPrinted>2003-03-14T16:10:00Z</cp:lastPrinted>
  <dcterms:modified xsi:type="dcterms:W3CDTF">2003-03-14T19:11:00Z</dcterms:modified>
  <cp:revision>5</cp:revision>
  <dc:subject/>
  <dc:title>OEADF/94/97</dc:title>
</cp:coreProperties>
</file>