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REQUERIMENTO Nº _______/2003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6"/>
        </w:rPr>
        <w:t xml:space="preserve">Considerando </w:t>
      </w:r>
      <w:r>
        <w:rPr>
          <w:rFonts w:cs="Arial" w:ascii="Arial" w:hAnsi="Arial"/>
          <w:sz w:val="26"/>
        </w:rPr>
        <w:t>a importância do atendimento da Patrulha Agrícola no Assentamento Reage Brasil;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6"/>
        </w:rPr>
        <w:t xml:space="preserve">Considerando </w:t>
      </w:r>
      <w:r>
        <w:rPr>
          <w:rFonts w:cs="Arial" w:ascii="Arial" w:hAnsi="Arial"/>
          <w:sz w:val="26"/>
        </w:rPr>
        <w:t>que seria bastante interessante para o desenvolvimento adequado no Assentamento Reage Brasil, que a Patrulha Agrícola divulgasse um cronograma de atendimento;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6"/>
        </w:rPr>
        <w:t xml:space="preserve">Considerando </w:t>
      </w:r>
      <w:r>
        <w:rPr>
          <w:rFonts w:cs="Arial" w:ascii="Arial" w:hAnsi="Arial"/>
          <w:sz w:val="26"/>
        </w:rPr>
        <w:t>que a partir de um cronograma da Patrulha Agrícola, determinando os dias em que as benfeitorias seriam prestadas, os moradores poderiam programar convenientemente suas ações, a fim de alcançarem seus objetivos;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6"/>
        </w:rPr>
        <w:t xml:space="preserve">Considerando </w:t>
      </w:r>
      <w:r>
        <w:rPr>
          <w:rFonts w:cs="Arial" w:ascii="Arial" w:hAnsi="Arial"/>
          <w:sz w:val="26"/>
        </w:rPr>
        <w:t>que o Departamento Municipal de Agricultura se preocupa com o desenvolvimento dessas regiões, visto os relatórios mensais enviados a esta Casa, e vem, através da Patrulha Agrícola, roçando, gradeando e preparando lotes e terrenos do município, a fim de que seus moradores possam aplicar as melhorias necessárias;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6"/>
        </w:rPr>
        <w:t xml:space="preserve">Considerando </w:t>
      </w:r>
      <w:r>
        <w:rPr>
          <w:rFonts w:cs="Arial" w:ascii="Arial" w:hAnsi="Arial"/>
          <w:sz w:val="26"/>
        </w:rPr>
        <w:t>que o Assentamento Reage Brasil, por sua própria natureza, é integrado por pessoas necessitadas da tutela, da ajuda, do apoio, como se queira denominar, do Estado. E esse trabalho técnico oferece o suporte material, para que a qualidade de vida de seus moradores possa melhorar. Além de que, os seus moradores possuem enorme força de vontade para progredirem;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6"/>
        </w:rPr>
        <w:t xml:space="preserve">Considerando enfim, </w:t>
      </w:r>
      <w:r>
        <w:rPr>
          <w:rFonts w:cs="Arial" w:ascii="Arial" w:hAnsi="Arial"/>
          <w:sz w:val="26"/>
        </w:rPr>
        <w:t>que um trator, marca Valmet, foi doado àquela comunidade, através da Lei nº 3171 de 12 de junho de 2002, visando criar condições para o seu desenvolvimento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6"/>
        </w:rPr>
        <w:t>Requeremos à Mesa, na forma regimental, após ouvir o douto Plenário</w:t>
      </w:r>
      <w:r>
        <w:rPr>
          <w:rFonts w:cs="Arial" w:ascii="Arial" w:hAnsi="Arial"/>
          <w:sz w:val="26"/>
        </w:rPr>
        <w:t>, que seja oficiado o Diretor do Departamento Municipal de Agricultura, Sr. Paulo Burjailli, para que informe a esta Casa de leis: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1º - Existe um cronograma por lotes/terrenos para o atendimento aos moradores do Assentamento Reage Brasil pela Patrulha Agrícola;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2º - se existe, está sendo cumprido;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3º - se não existe, haveria possibilidade de ser desenvolvido um cronograma;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4º - com relação ao trator doado pelo município à comunidade do Assentamento Reage Brasil : a) tem sido auto-suficiente às necessidades; b) como tem sido utilizado na prática, pela comunidade, c) como é feita a sua manutenção;</w:t>
      </w:r>
    </w:p>
    <w:p>
      <w:pPr>
        <w:pStyle w:val="TextBody"/>
        <w:rPr>
          <w:sz w:val="26"/>
        </w:rPr>
      </w:pPr>
      <w:r>
        <w:rPr>
          <w:sz w:val="26"/>
        </w:rPr>
        <w:t xml:space="preserve">5º - de acordo com relatórios enviados a esta Casa, no mês de janeiro a Patrulha Agrícola realizou trabalhos no Assentamento Reage Brasil, do dia 02 a 14/01/2003. Esses trabalhos foram executados com tratores da Prefeitura ou com o trator doado. 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Bebedouro, Capital Nacional da Laranja, 11 de Março de 2003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26"/>
        </w:rPr>
      </w:pPr>
      <w:r>
        <w:rPr>
          <w:rFonts w:cs="Arial" w:ascii="Arial" w:hAnsi="Arial"/>
          <w:b/>
          <w:caps/>
          <w:sz w:val="26"/>
        </w:rPr>
        <w:t>Paulo César dos Santos Alves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6"/>
        </w:rPr>
      </w:pPr>
      <w:r>
        <w:rPr>
          <w:rFonts w:cs="Arial" w:ascii="Arial" w:hAnsi="Arial"/>
          <w:b/>
          <w:caps/>
          <w:sz w:val="26"/>
        </w:rPr>
        <w:t>Vereador - PT</w:t>
      </w:r>
    </w:p>
    <w:p>
      <w:pPr>
        <w:pStyle w:val="Heading1"/>
        <w:rPr/>
      </w:pPr>
      <w:r>
        <w:rPr/>
        <w:t>Req05-03</w:t>
      </w:r>
    </w:p>
    <w:sectPr>
      <w:footerReference w:type="default" r:id="rId2"/>
      <w:type w:val="nextPage"/>
      <w:pgSz w:w="12240" w:h="15840"/>
      <w:pgMar w:left="1701" w:right="1134" w:gutter="0" w:header="0" w:top="3969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</w:rPr>
    </w:pPr>
    <w:r>
      <w:rPr>
        <w:i/>
        <w:iCs/>
      </w:rPr>
      <w:t>“</w:t>
    </w:r>
    <w:r>
      <w:rPr>
        <w:i/>
        <w:iCs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sz w:val="1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1T21:41:00Z</dcterms:created>
  <dc:creator>OpenSoft</dc:creator>
  <dc:description/>
  <dc:language>en-US</dc:language>
  <cp:lastModifiedBy>Camara Municipal de Bebedouro</cp:lastModifiedBy>
  <cp:lastPrinted>2003-03-12T12:08:00Z</cp:lastPrinted>
  <dcterms:modified xsi:type="dcterms:W3CDTF">2003-03-12T15:10:00Z</dcterms:modified>
  <cp:revision>7</cp:revision>
  <dc:subject/>
  <dc:title>REQUERIMENTO</dc:title>
</cp:coreProperties>
</file>