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_______/200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a importância da comunidade debater e ampliar o conhecimento sobre possíveis intervenções para a conservação do Meio Ambient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os recentes acontecimentos em nosso Município que geraram grandes prejuízos ao meio ambient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a existência de uma Lei municipal autorizando a criação do grupo VIGILANTES DO MEIO AMBIENT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Requeremos à Mesa, na forma regimental, após ouvir o douto Plenário</w:t>
      </w:r>
      <w:r>
        <w:rPr>
          <w:rFonts w:cs="Arial" w:ascii="Arial" w:hAnsi="Arial"/>
          <w:sz w:val="28"/>
        </w:rPr>
        <w:t>, que seja realizado nesta Casa de Leis, no dia 27 de Março de 2003, ás 20:00h, audiência pública para tratar da criação do grupo VIGILANTES DO MEIO AMBIENTE, solicitando que seja dada ciência a todas as escolas do município, rádios, jornais escritos, organizações de classe, organizações não governamentais e a todos os departamentos da Prefeitura de Bebedour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7 de Març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Paulo César dos Santos Alve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Vereador - PT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sectPr>
      <w:footerReference w:type="default" r:id="rId2"/>
      <w:type w:val="nextPage"/>
      <w:pgSz w:w="12240" w:h="15840"/>
      <w:pgMar w:left="1701" w:right="1134" w:gutter="0" w:header="0" w:top="396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“</w:t>
    </w:r>
    <w:r>
      <w:rPr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0:58:00Z</dcterms:created>
  <dc:creator>OpenSoft</dc:creator>
  <dc:description/>
  <dc:language>en-US</dc:language>
  <cp:lastModifiedBy>Windows 98 se</cp:lastModifiedBy>
  <dcterms:modified xsi:type="dcterms:W3CDTF">2003-03-11T10:58:00Z</dcterms:modified>
  <cp:revision>2</cp:revision>
  <dc:subject/>
  <dc:title>REQUERIMENTO</dc:title>
</cp:coreProperties>
</file>