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QUERIMENTO Nº             /2003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tualmente vivemos uma séria crise econômica, abalando a estrutura de nossas famílias, principalmente, estas famílias carentes que vêem no amparo do próximo, meios de enfrentar estes problema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entidades sociais são segmentos, que, pautados em seus estatutos, priorizam o atendimento e o fornecimento de itens básicos dos mais variados gêneros domésticos  às famílias assisti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entidades municipais de nossa cidade contavam com a colaboração da Municipalidade que partilhava 30% da verba municipal para a aquisição de medicamentos,  um bem tão importante para  tratamento da saú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ualmente a Municipalidade não mais partilhadistribui 30% de verba municipal para aquisição de medicamentos, acarretando um desequilíbrio no atendimento das entidades assistenciais a seus assistidos no que se entende no tratamento da saúde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, após ouvir o Douto Plenário</w:t>
      </w:r>
      <w:r>
        <w:rPr>
          <w:sz w:val="26"/>
          <w:szCs w:val="26"/>
        </w:rPr>
        <w:t>, no sentido de que seja oficiado à Gestora do Fundo Municipal de Assistência Social, Adriana Simões Batista, para que seja enviado documentos, incluindo o parecer do Tribunal de Contas, que justifique a razão das Entidades Sociais não dispor de 30% da verba municipal  em medica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12 de març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eyde do Espírito Santo</w:t>
      </w:r>
    </w:p>
    <w:p>
      <w:pPr>
        <w:pStyle w:val="Heading1"/>
        <w:rPr/>
      </w:pPr>
      <w:r>
        <w:rPr/>
        <w:t>VEREADORA – PTB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req02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53:00Z</dcterms:created>
  <dc:creator>José Ricardo</dc:creator>
  <dc:description/>
  <dc:language>en-US</dc:language>
  <cp:lastModifiedBy>Camara Municipal de Bebedouro</cp:lastModifiedBy>
  <cp:lastPrinted>2003-03-12T14:42:00Z</cp:lastPrinted>
  <dcterms:modified xsi:type="dcterms:W3CDTF">2003-03-12T18:14:00Z</dcterms:modified>
  <cp:revision>4</cp:revision>
  <dc:subject/>
  <dc:title>REQUERIMENTO Nº           /2002</dc:title>
</cp:coreProperties>
</file>