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    /20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 que o Velório e o cemitério Municipal, são órgãos que prestam serviços essenciais à comun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devido às circunstâncias do trabalho, muitas vezes os serviços prestados ocorrem em finais de semana, feriados e são realizados em horários especiai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 para a devida realização do trabalho, os funcionários precisam estar bem equipados, quanto à própria proteção, para uma prestação de serviços com segurança, principalmente aqueles que executam limpeza, mexem diretamente com a terra e fazem exumação dos corpos;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falta de vigilância, principalmente no período noturno, tem possibilitado a ocorrência de violações de túmulos em diversas cidades, freqüentemente noticiados pelos meios de comunicação. Exigindo pois, vigilância 24 (vinte e quatro horas) por d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nossa cidade é de porte médio, com mais de 70 mil habitantes, tem um cemitério consideravelmente grande e também um velório Municipal com inúmeras salas, necessitando pois, de manutenções periódic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também,  que sendo seus registros feitos atualmente em livros, dificulta a agilidade das informações solicitadas por munícipes e expõe seus arquivos às intempéries do tempo, justificando a necessidade de informatização dos registr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muitas reclamações nos tem sido direcionadas, no sentido de que melhores condições devem ser providenciadas, tanto para os munícipes quanto para os funcionári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enfim, que o assunto em pauta já foi exaustivamente debatido pelos vereadores desta Casa de Leis, que sensibilizados pelas reclamações recebidas, externaram suas preocupações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equeiro à Mesa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pós ouvido o Douto Plenário, </w:t>
      </w:r>
      <w:r>
        <w:rPr>
          <w:sz w:val="28"/>
          <w:szCs w:val="28"/>
        </w:rPr>
        <w:t xml:space="preserve">seja oficiado o Senhor Prefeito Municipal, Davi Peres Aguiar, para que junto aos Departamentos competentes, informe a este Legislativo, quanto ao Cemitério e Velório Municipal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Qual a escala de serviço adotada para os funcionários destes órgãos municip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Nos finais de semana e feriados, quantos funcionários são utilizados, e no caso destes, existe algum tipo de gratific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Com que freqüência os funcionários precisam ultrapassar a sua carga horária; e nesse caso, as horas trabalhadas a mais, são pagas com horas-extras ou em descan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O funcionário que trabalha numa escala de 12 horas, recebe nessa jornada algum tipo de alimentação; se sim, qu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São fornecidos uniformes e equipamentos por função, para que os funcionários trabalhem com a segurança necessária; e nesse caso, os equipamentos utilizados seguem as normas da CIPA; caso não sejam fornecidos, existe estudo de viabiliz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têm ocorrido violações nos túmulos do Cemitério da nossa cidade; se sim, qual a freqüência e o que tem feito a Administração para evitar novas ocorr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dentre os cargos existentes no Velório e no Cemitério, algum deles é considerado insalubre ou perigoso; se sim, a) quais são os cargos; b) é pago a gratificação conforme determina o Regime Jurídico do Funcion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iste algum estudo concluído ou em fase de conclusão, para a informatização do Cemitério; se sim qual a previsão de sua instal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7 de março de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Anadir Ribeiro</w:t>
      </w:r>
    </w:p>
    <w:p>
      <w:pPr>
        <w:pStyle w:val="Normal"/>
        <w:rPr/>
      </w:pPr>
      <w:r>
        <w:rPr>
          <w:b/>
          <w:bCs/>
          <w:sz w:val="28"/>
          <w:szCs w:val="28"/>
        </w:rPr>
        <w:t>VEREADOR- PFL</w:t>
      </w:r>
      <w:r>
        <w:rPr>
          <w:sz w:val="28"/>
          <w:szCs w:val="28"/>
        </w:rPr>
        <w:tab/>
        <w:t xml:space="preserve">                                                                                 </w:t>
      </w:r>
      <w:r>
        <w:rPr>
          <w:sz w:val="16"/>
          <w:szCs w:val="16"/>
        </w:rPr>
        <w:t>req10-03</w:t>
      </w:r>
      <w:r>
        <w:rPr>
          <w:sz w:val="28"/>
          <w:szCs w:val="28"/>
        </w:rPr>
        <w:t xml:space="preserve">                                                              </w:t>
        <w:tab/>
      </w: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7577"/>
      <w:pgMar w:left="737" w:right="737" w:gutter="0" w:header="0" w:top="3686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21:34:00Z</dcterms:created>
  <dc:creator>Ricardo</dc:creator>
  <dc:description/>
  <dc:language>en-US</dc:language>
  <cp:lastModifiedBy>Teste</cp:lastModifiedBy>
  <cp:lastPrinted>2003-03-11T16:48:00Z</cp:lastPrinted>
  <dcterms:modified xsi:type="dcterms:W3CDTF">2003-03-11T19:49:00Z</dcterms:modified>
  <cp:revision>4</cp:revision>
  <dc:subject/>
  <dc:title>REQUERIMENTO Nº       /98</dc:title>
</cp:coreProperties>
</file>