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  /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 que com o passar do tempo a nossa cidade cresce, dentro de seu perímetro, urbanos, territorialmente e demograficamente, onde por conseqüência apresenta considerável aumento no número e no movimento de veícul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nossa cidade apresenta várias das vias públicas do centro da cidade, com suas faixas de rolamento inadequadas às condições de trânsito, onde não comportam devidamente o estacionamento de veículos em ambos os lados e ainda, a passagem dos veículos em mov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que no passado algumas dessas vias foram alargadas, dentre elas a rua Rubião Junior e a rua dos Andradas, que foram regularizadas adequadamente às condições de trânsito, através de uma propositura de lei que permitia o estreitamento dos passeios públicos, em detrimento ao que preceitua à Lei nº 2721 (Plano Diretor), de 29 de outubro de 1997, que prevê largura mínima de 2.5 metros para os passeios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 rua Vanor Junqueira Franco, apresenta um grande fluxo de movimento e que apesar de estar orientada em sentido único, permite o estacionamento de veículos em ambos os lados da  faixa de rolamento, resultando numa via de passagem bastante estreita para os veículos em mov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que, principalmente nas proximidades do Instituto Americano, local de grande concentração de pessoas, o trânsito em época de período escolar, fica bastante complicado. Possibilitando inclusive, a ocorrência de acident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enfim, as inúmeras reclamações de munícipes que freqüentemente passam pela rua Vanor Junqueira Franco, que solicitam as providências necessá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queiro à Mesa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pós ouvido o Douto Plenário, </w:t>
      </w:r>
      <w:r>
        <w:rPr>
          <w:sz w:val="22"/>
          <w:szCs w:val="22"/>
        </w:rPr>
        <w:t xml:space="preserve">seja oficiado o Senhor Prefeito Municipal, Davi Peres Aguiar, com cópia aos Departamentos de Obras e Engenharia e o de Trânsito, para que informe a este Legislativo, quanto as possibilidades para uma adequada viabilização de trânsito nas vias públicas de maior complexidade do municípi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Existe estudo de trânsito que preveja as vias de maior complexidade no centro da c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e um cronograma de ação para resolver o problem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relação à rua Vanor Junqueira Franco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 a sua largura e qual sua situação frente ao Plano Diretor (Lei nº 2721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há possibilidade de elaborar propositura de lei que regularize o estreitamento dos passeios, visto que no Plano Diretor do Município, a largura mínima permitida é de 2.5 metr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o caso da impossibilidade do estreitamento dos passeios, seria possível se fazer cumprir o estacionamento de veículos em apenas um dos lados da faixa de rolament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 – quanto às providências necessárias, qual a previsão para sua implant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bedouro, Capital Nacional da Laranja, 11 de fevereiro de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nadir Ribeiro</w:t>
      </w:r>
    </w:p>
    <w:p>
      <w:pPr>
        <w:pStyle w:val="Normal"/>
        <w:rPr/>
      </w:pPr>
      <w:r>
        <w:rPr>
          <w:b/>
          <w:bCs/>
          <w:sz w:val="28"/>
          <w:szCs w:val="28"/>
        </w:rPr>
        <w:t>VEREADOR- PFL</w:t>
      </w: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16"/>
          <w:szCs w:val="16"/>
        </w:rPr>
        <w:t>req09-03</w:t>
      </w:r>
      <w:r>
        <w:rPr>
          <w:sz w:val="28"/>
          <w:szCs w:val="28"/>
        </w:rPr>
        <w:t xml:space="preserve">                                                              </w:t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7577"/>
      <w:pgMar w:left="737" w:right="737" w:gutter="0" w:header="0" w:top="3686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1:12:00Z</dcterms:created>
  <dc:creator>Ricardo</dc:creator>
  <dc:description/>
  <dc:language>en-US</dc:language>
  <cp:lastModifiedBy>Camara Municipal de Bebedouro</cp:lastModifiedBy>
  <cp:lastPrinted>2003-03-06T11:22:00Z</cp:lastPrinted>
  <dcterms:modified xsi:type="dcterms:W3CDTF">2003-03-06T14:25:00Z</dcterms:modified>
  <cp:revision>4</cp:revision>
  <dc:subject/>
  <dc:title>REQUERIMENTO Nº       /98</dc:title>
</cp:coreProperties>
</file>