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_____/2.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as condições sócio-econômicas por que passamos, onde  a situação demonstra-se desfavorável diante de uma pequena inflação que se acumula mês a mês, defasando o poder aquisitivo da classe trabalhadora e desmotivando, por falta de políticas compensatórias, o profissional que encontra dificuldades a cada dia que pass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mbora a Educação deva ter relevante importância nas ações traçadas pelas políticas públicas, nem sempre se tem o resultado esperado, diante de um realidade, onde é comum vivermos o “ganhar agora” prevalecendo sobre o “investir no amanhã”. E tal realidade motiva temas cruéis não só por resultar a ignorância sócio-educativa que predomina, mas também por incitar inúmeras irregularidades sociais. Necessitando pois, de especial atenção por parte das autoridades públic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a necessidade de adequar o Ensino às atuais condições sociais do país, visando resgatar valores esquecidos e aprimorar outros iminentes, na busca incessante de um mundo melhor para todos. Passando, certamente, pelo pedagogo consciente, dedicado, esperançoso, mas um eterno insatisfeito querendo melhorar sempr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a importância dos Professores e Diretores nesse processo, visto que para uma cátedra em ascensão não há férias, a vida deste profissional é uma escola básica sempre em contínua evolução até o próximo encontro. Pois são provocadores, exigem parceria, cumplicidade para indicar direções, mas os caminhos deverão ser encontrados pelos esperançosos alunos dispostos a ir além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s políticas públicas devem investir nos professores e diretores, buscando meios de fortalece-los como uma ferramenta capaz de alcançar as metas sociais objetivada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por ser a educação um dos pilares que sustentam a sociedade e cujo investimento, instiga a esperança naqueles que dela se ocupam ou com ela se preocupam, visando desenvolver um ensino apropriado e promissor para toda sociedad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/>
      </w:pPr>
      <w:r>
        <w:rPr>
          <w:sz w:val="26"/>
        </w:rPr>
        <w:t xml:space="preserve">Considerando </w:t>
      </w:r>
      <w:r>
        <w:rPr>
          <w:b w:val="false"/>
          <w:bCs/>
          <w:sz w:val="26"/>
        </w:rPr>
        <w:t xml:space="preserve">em nossa cidade temos inúmeras escolas municipais, bases que fundamentam  todo ensino posterior, pois dão início à educação básica. E onde como políticos do município, devemos encontrar meios de promovê-las, através de ações que incentivem o profissional e o melhor aprendizado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remos à Mesa, na forma regimental, após ouvir o douto Plenário, </w:t>
      </w:r>
      <w:r>
        <w:rPr>
          <w:bCs/>
          <w:sz w:val="26"/>
        </w:rPr>
        <w:t>para que seja oficiado ao Prefeito Municipal, Sr. Davi Peres Aguiar, com cópia à Diretora Municipal de Educação, Srª Maria Cristina Rangel de Souza Martines, que informe a esta Casa de leis quanto às políticas direcionadas aos Professores e Diretores das Escolas Municipais;</w:t>
      </w:r>
    </w:p>
    <w:p>
      <w:pPr>
        <w:pStyle w:val="TextBodyIndent"/>
        <w:rPr>
          <w:sz w:val="26"/>
        </w:rPr>
      </w:pPr>
      <w:r>
        <w:rPr>
          <w:sz w:val="26"/>
        </w:rPr>
        <w:t>1º) existe a intenção de se criar ou que esteja já, em fase de conclusão, alguma propositura de lei, que vise incentivar esses profissionais da educação;</w:t>
      </w:r>
    </w:p>
    <w:p>
      <w:pPr>
        <w:pStyle w:val="TextBody"/>
        <w:rPr>
          <w:sz w:val="26"/>
        </w:rPr>
      </w:pPr>
      <w:r>
        <w:rPr>
          <w:sz w:val="26"/>
        </w:rPr>
        <w:t>2º) caso existam estudos referentes ao item 1º, quais seriam os incentivos previstos;</w:t>
      </w:r>
    </w:p>
    <w:p>
      <w:pPr>
        <w:pStyle w:val="Normal"/>
        <w:ind w:left="426" w:hanging="426"/>
        <w:jc w:val="both"/>
        <w:rPr/>
      </w:pPr>
      <w:r>
        <w:rPr>
          <w:bCs/>
          <w:sz w:val="26"/>
        </w:rPr>
        <w:t xml:space="preserve">3º) </w:t>
      </w:r>
      <w:r>
        <w:rPr>
          <w:sz w:val="26"/>
        </w:rPr>
        <w:t>seria possível fornecer auxílio-transporte, ao menos aos Diretores das Escolas Municipais; se sim, de qual o índice que seria utilizado sobre o salário base desses profission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º) no caso de resposta positiva aos itens acima, quando poderão ser colocados em prá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0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</w:rPr>
        <w:t>Paulo Cesar Dos Santos Alves</w:t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caps/>
          <w:sz w:val="28"/>
        </w:rPr>
        <w:t>VEREADOR – PT</w:t>
        <w:tab/>
        <w:tab/>
        <w:tab/>
        <w:tab/>
      </w:r>
    </w:p>
    <w:p>
      <w:pPr>
        <w:pStyle w:val="Heading2"/>
        <w:rPr/>
      </w:pPr>
      <w:r>
        <w:rPr/>
        <w:t>Req02-03</w:t>
      </w:r>
    </w:p>
    <w:sectPr>
      <w:footerReference w:type="default" r:id="rId2"/>
      <w:type w:val="nextPage"/>
      <w:pgSz w:w="11906" w:h="17577"/>
      <w:pgMar w:left="1134" w:right="1134" w:gutter="0" w:header="0" w:top="3856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54:00Z</dcterms:created>
  <dc:creator>.</dc:creator>
  <dc:description/>
  <dc:language>en-US</dc:language>
  <cp:lastModifiedBy>Camara Municipal de Bebedouro</cp:lastModifiedBy>
  <cp:lastPrinted>2003-03-05T20:39:00Z</cp:lastPrinted>
  <dcterms:modified xsi:type="dcterms:W3CDTF">2003-03-06T01:56:00Z</dcterms:modified>
  <cp:revision>6</cp:revision>
  <dc:subject/>
  <dc:title>                                      REQUERIMENTO No </dc:title>
</cp:coreProperties>
</file>