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QUERIMENTO Nº          /2.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 </w:t>
      </w:r>
      <w:r>
        <w:rPr>
          <w:bCs/>
          <w:sz w:val="24"/>
        </w:rPr>
        <w:t>que na adolescência é fundamental o empenho da família e amigos  capazes de entender esta fase do ser humano a fim de incentivarem os adolescentes em atividades salutares que tratem sobre as principais mudanças do seu desenvolvimento, salientando a importância do seu aprendizado  dentro do convívio com as outras pessoas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na ocasião do Orçamento Participativo, no ano passado, vários moradores da Vila Paulista solicitaram a instalação de um centro que incite dinâmicas ao adolescente no referido bairr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onsiderando  </w:t>
      </w:r>
      <w:r>
        <w:rPr>
          <w:bCs/>
          <w:sz w:val="24"/>
        </w:rPr>
        <w:t>que segundo informação do Executivo, através da OEP/574/2002, sobre propositura aprovada pelo Legislativo, que solicita estudos para a criação de um Centro de Apoio ao Adolescente, semelhante medida é trabalhada com maior eficiência através da parceria com ONGs, mencionando que muitos projetos sociais são desenvolvidos em centro comunitários, igrejas ou em edifícios de organizações interessadas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 </w:t>
      </w:r>
      <w:r>
        <w:rPr>
          <w:bCs/>
          <w:sz w:val="24"/>
        </w:rPr>
        <w:t>que os moradores da Vila Paulista solicitam constantemente providências a respeito de semelhante benfeitoria, no entanto, até o presente momento, nada foi concluíd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 à Mesa, após ouvir o Douto Plenário</w:t>
      </w:r>
      <w:r>
        <w:rPr>
          <w:sz w:val="24"/>
        </w:rPr>
        <w:t>, no sentido de que seja oficiado ao Exmo. Prefeito Municipal, Sr. Davi Peres Aguiar, para que envie ao Legislativo as seguintes informações referentes a projeto sociais realizados para os adolescentes moradores da Vila Paulista: 1 – Quais as ONGs, cadastradas na Municipalidade, que elaboram atividades e eventos direcionados especialmente para o adolescente; 2- Quais são os projetos sociais, promovidos pela parceria da Municipalidade com as ONGs, que visam o progresso da educação de adolescentes moradores da Vila Paulista; 3 – Além do Educandário, quais as outras sedes localizadas na Vila Paulista ou próximo a este bairro onde são realizadas atividades para o adolescente; 4- Existe na região da Vila Paulista, algum imóvel pertencente à Municipalidade que pode ser utilizado para projetos sociais: se sim, qual a sua localização; 5 - Qual é a possibilidade da implantação de um Centro de Apoio ao Adolescente na Vila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05 de març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4"/>
        </w:rPr>
        <w:t>VEREADOR - PL</w:t>
        <w:tab/>
        <w:tab/>
        <w:tab/>
        <w:tab/>
        <w:tab/>
        <w:tab/>
        <w:tab/>
        <w:tab/>
        <w:tab/>
      </w:r>
      <w:r>
        <w:rPr>
          <w:b/>
          <w:bCs/>
        </w:rPr>
        <w:tab/>
      </w:r>
      <w:r>
        <w:rPr/>
        <w:t>Req0005-03</w:t>
      </w:r>
    </w:p>
    <w:sectPr>
      <w:footerReference w:type="default" r:id="rId2"/>
      <w:type w:val="nextPage"/>
      <w:pgSz w:w="11906" w:h="16838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9:42:00Z</dcterms:created>
  <dc:creator>Ricardo</dc:creator>
  <dc:description/>
  <dc:language>en-US</dc:language>
  <cp:lastModifiedBy>Camara Municipal de Bebedouro</cp:lastModifiedBy>
  <cp:lastPrinted>2003-03-05T16:14:00Z</cp:lastPrinted>
  <dcterms:modified xsi:type="dcterms:W3CDTF">2003-03-10T19:42:00Z</dcterms:modified>
  <cp:revision>2</cp:revision>
  <dc:subject/>
  <dc:title>OEADF/94/97</dc:title>
</cp:coreProperties>
</file>