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QUERIMENTO Nº_____/2.003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>Considerando</w:t>
      </w:r>
      <w:r>
        <w:rPr>
          <w:rFonts w:cs="Arial" w:ascii="Arial" w:hAnsi="Arial"/>
          <w:sz w:val="26"/>
        </w:rPr>
        <w:t xml:space="preserve"> a importância do serviço de atendimento médico prestado nas unidades de Pronto Socorro dos hospitais de nosso município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 xml:space="preserve">Considerando </w:t>
      </w:r>
      <w:r>
        <w:rPr>
          <w:rFonts w:cs="Arial" w:ascii="Arial" w:hAnsi="Arial"/>
          <w:bCs/>
          <w:sz w:val="26"/>
        </w:rPr>
        <w:t>a existência de um hospital municipal em nossa cidade, cujos procedimentos, por serem custeados com recursos públicos, devem ser esclarecidos à população no que tange à forma e ao dispêndio realizado;</w:t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>Considerando</w:t>
      </w:r>
      <w:r>
        <w:rPr>
          <w:rFonts w:cs="Arial" w:ascii="Arial" w:hAnsi="Arial"/>
          <w:bCs/>
          <w:sz w:val="26"/>
        </w:rPr>
        <w:t>, ainda, que os demais hospitais particulares de nosso município também estão, de certa maneira, obrigados a respeitar a forma de atendimento;</w:t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>Considerando</w:t>
      </w:r>
      <w:r>
        <w:rPr>
          <w:rFonts w:cs="Arial" w:ascii="Arial" w:hAnsi="Arial"/>
          <w:bCs/>
          <w:sz w:val="26"/>
        </w:rPr>
        <w:t xml:space="preserve"> as inúmeras dúvidas da população e dos próprios profissionais ligados à área da saúde quanto ao serviço de pronto atendimento prestado pelos hospitais da cidade.</w:t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 xml:space="preserve">Requeremos à Mesa, na forma regimental, após ouvir o douto Plenário, </w:t>
      </w:r>
      <w:r>
        <w:rPr>
          <w:rFonts w:cs="Arial" w:ascii="Arial" w:hAnsi="Arial"/>
          <w:bCs/>
          <w:sz w:val="26"/>
        </w:rPr>
        <w:t>para que seja convocada a Diretora do Departamento Municipal de Saúde, Dra. ELISABETE SICHIERI BEZERRA, para que compareça a esta Casa de Leis, em sessão ordinária, em horário e data a ser oportunamente agendada, para que esclareça eventuais dúvidas a respeito do serviço de pronto atendimento prestados em hospitais de nosso município, em especial, no Hospital Municipal Júlia Pinto Caldeira.</w:t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6"/>
        </w:rPr>
        <w:t>Bebedouro, Capital Nacional da Laranja, 05 de março de 2003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sz w:val="28"/>
        </w:rPr>
        <w:t>Paulo Cesar Dos Santos Alves</w:t>
        <w:tab/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caps/>
          <w:sz w:val="28"/>
        </w:rPr>
        <w:t>VEREADOR – PT</w:t>
        <w:tab/>
        <w:tab/>
        <w:tab/>
        <w:tab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Req03-03</w:t>
      </w:r>
    </w:p>
    <w:sectPr>
      <w:footerReference w:type="default" r:id="rId2"/>
      <w:type w:val="nextPage"/>
      <w:pgSz w:w="11906" w:h="17577"/>
      <w:pgMar w:left="1134" w:right="1134" w:gutter="0" w:header="0" w:top="3856" w:footer="79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“</w:t>
    </w:r>
    <w:r>
      <w:rPr>
        <w:i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9:52:00Z</dcterms:created>
  <dc:creator>.</dc:creator>
  <dc:description/>
  <dc:language>en-US</dc:language>
  <cp:lastModifiedBy>Windows 98 se</cp:lastModifiedBy>
  <cp:lastPrinted>2003-03-05T20:39:00Z</cp:lastPrinted>
  <dcterms:modified xsi:type="dcterms:W3CDTF">2003-03-07T10:11:00Z</dcterms:modified>
  <cp:revision>3</cp:revision>
  <dc:subject/>
  <dc:title>                                      REQUERIMENTO No </dc:title>
</cp:coreProperties>
</file>