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Nº        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 w:val="false"/>
          <w:bCs w:val="false"/>
        </w:rPr>
        <w:t xml:space="preserve"> que o valor do IPTU/2003, conforme consta dos carnês distribuídos aos contribuintes de nossa cidade, teve sua base de cálculo reajustada de forma que os valores venais ficaram bastante acima daquilo praticado no mercado;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 w:val="false"/>
          <w:bCs w:val="false"/>
        </w:rPr>
        <w:t xml:space="preserve"> que o reajuste por meio de decreto somente é permitido a medida em que não implique em aumento real de tribut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foi divulgado pela mídia local, a partir de informações da própria prefeitura, até pelo teor do decreto baixado pelo Prefeito Municipal, que o reajuste seria na ordem de 10,22%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inúmeros contribuintes verificaram em seus carnês que o reajuste alcançou percentual superior ao do decreto baixado pelo Prefeito Municipal, em muitos casos de 100% (cem por cento) ou até mai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 possibilidade de vários contribuintes impugnar administrativa ou judicialmente o lançamento do IPTU “reajustado”, baseado na aparente disparidade do critério utilizado pela Prefeitura Municipal, fato este que significaria enorme prejuízo aos cofres públic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o assunto é muito delicado devido às repercussões sócio-econômicas em vista do impacto nas receitas do municípi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no ano passado a faixa de isenção do IPTU era de R$ 8.000,00 (oito mil reais) proposta, inclusive, de autoria de alguns vereadores desta Casa, dentre os quais este vereador que assina o presente requeriment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, pelo decreto municipal, a faixa de isenção não foi alterada mantendo-se nos mesmos R$ 8.000,00 (oito mil reais), o que, conclui-se, diminui o número de contribuintes isentos do tributo;</w:t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ouvido o Douto Plenário</w:t>
      </w:r>
      <w:r>
        <w:rPr>
          <w:rFonts w:cs="Arial" w:ascii="Arial" w:hAnsi="Arial"/>
          <w:sz w:val="28"/>
        </w:rPr>
        <w:t>, seja oficiado ao Prefeito Municipal, Sr. Davi Peres Aguiar, para que informe a este Legislati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o critério utilizado para o reajuste do valor do IPTU/200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a explicação para os casos dos inúmeros contribuintes que tiveram seus carnês reajustados em percentuais muito superiores ao disposto no decr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o motivo do valor que determina a faixa de isenção, R$ 8.000,00 (oito mil reais), também não ter sido reajus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os contribuintes deixaram a faixa de isenção, passando, por conseqüência, a pagar o IP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o valor que a Prefeitura pretende arrecadar com a inclusão dos isentos em 20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é verdadeira a alegação dos munícipes, de que a Prefeitura Municipal exige a contratação de um perito para acatar reclamações sobre a metragem dos imóvei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5 de març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los alberto Corrêa Orpham</w:t>
      </w:r>
    </w:p>
    <w:p>
      <w:pPr>
        <w:pStyle w:val="Heading4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VEREADOR – PT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2"/>
        </w:rPr>
        <w:t>Req04-03</w:t>
      </w:r>
    </w:p>
    <w:sectPr>
      <w:footerReference w:type="default" r:id="rId2"/>
      <w:type w:val="nextPage"/>
      <w:pgSz w:w="11906" w:h="17577"/>
      <w:pgMar w:left="964" w:right="964" w:gutter="0" w:header="0" w:top="36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00:00Z</dcterms:created>
  <dc:creator>Ricardo</dc:creator>
  <dc:description/>
  <dc:language>en-US</dc:language>
  <cp:lastModifiedBy>Teste</cp:lastModifiedBy>
  <cp:lastPrinted>2003-03-11T13:02:00Z</cp:lastPrinted>
  <dcterms:modified xsi:type="dcterms:W3CDTF">2003-03-11T16:03:00Z</dcterms:modified>
  <cp:revision>6</cp:revision>
  <dc:subject/>
  <dc:title>OEADF/94/97</dc:title>
</cp:coreProperties>
</file>