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      /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</w:t>
      </w:r>
      <w:r>
        <w:rPr>
          <w:rFonts w:cs="Arial" w:ascii="Arial" w:hAnsi="Arial"/>
          <w:b w:val="false"/>
          <w:bCs w:val="false"/>
          <w:sz w:val="24"/>
        </w:rPr>
        <w:t>que um dos grandes problemas que acometem o nosso país é a desigualdade social resultante da injusta concentração de renda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existem muitos cidadãos vitimados pelo não atendimento em suas necessidades básicas, teoricamente garantidas pela Constituiç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apesar de ser uma população que anseia pelo trabalho, instrumento este que a dignifica, vivemos uma realidade de altas taxas de desemprego e de subemprego, que frustra realizações e dificulta as condições básicas de sobrevivênci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na tentativa de suprir as necessidades básicas primárias, o poder público deve buscar caminhos que minimizem as dificuldades e criem possibilidades de sobrevivência às camadas menos favorecidas da populaç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condições sanitárias são fatores essenciais de vida, onde o abastecimento de água e a rede de esgoto são requisitos essenciais de saúde e de sobrevivência do cidadão, independentemente das dificuldades enfrentadas diante de baixos salários ou mesmo do desempreg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nosso município é responsável por esse importante serviço, através do SAAEB – Serviço Autônomo de Água e Esgoto de Bebedouro, uma autarquia ligada ao governo municip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de acordo com a Lei nº 3256, de 19 de fevereiro de 2003, recentemente aprovada, munícipes em débitos de valor igual ou inferior a R$ 110,00 (cento e dez reais) e que não foram parcelados nos exercícios de 1996 e 1997 com a Autarquia, ficam dispensadas do ajuizamento de ações fisc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 xml:space="preserve">Considerando </w:t>
      </w:r>
      <w:r>
        <w:rPr>
          <w:b w:val="false"/>
          <w:bCs w:val="false"/>
        </w:rPr>
        <w:t>recente reportagem em anexo, pelo terceiro ano consecutivo, a Autarquia executa judicialmente, dívidas referentes aos anos 1997, 1998 e 1999. Informa que a maior parcela da dívida refere-se ao ano de 2002 e que apesar da inadimplência ser de R$ 1.8 milhão, o saldo financeiro é positivo, devido ao superávit de arrecad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 após ouvido o Douto Plenário</w:t>
      </w:r>
      <w:r>
        <w:rPr>
          <w:rFonts w:cs="Arial" w:ascii="Arial" w:hAnsi="Arial"/>
          <w:sz w:val="24"/>
        </w:rPr>
        <w:t>, seja oficiado o Prefeito Municipal, Sr. Davi Peres Aguiar, e ao Diretor do SAAEB, Sr. Paulo Roberto Azevedo Batista, para que informe a essa Casa de Lei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qual o valor da dívida ativa até 31 de dezembro de 2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tendo em vista que não existia a Lei de responsabilidade Fiscal até final do ano 2000, existe a possibilidade de ser enviado a essa Casa Leis, projeto de lei cancelando débitos até 31 de dezembro de 2000, de munícipes que comprovadamente tenham apenas um imóve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7 de feverei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bCs/>
          <w:caps/>
          <w:sz w:val="24"/>
        </w:rPr>
        <w:t>C</w:t>
      </w:r>
      <w:r>
        <w:rPr>
          <w:rFonts w:cs="Arial" w:ascii="Arial" w:hAnsi="Arial"/>
          <w:b/>
          <w:bCs/>
          <w:sz w:val="24"/>
        </w:rPr>
        <w:t>arlos Adalberto de Jesus Crivelari                 Carlos Renato Serotine (TOTA)</w:t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VEREADOR – PT                                           VEREADOR - PPS                                                                             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Req05-03</w:t>
      </w:r>
    </w:p>
    <w:sectPr>
      <w:footerReference w:type="default" r:id="rId2"/>
      <w:type w:val="nextPage"/>
      <w:pgSz w:w="11906" w:h="17577"/>
      <w:pgMar w:left="1134" w:right="1134" w:gutter="0" w:header="0" w:top="39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5:44:00Z</dcterms:created>
  <dc:creator>Ricardo</dc:creator>
  <dc:description/>
  <dc:language>en-US</dc:language>
  <cp:lastModifiedBy>Camara Municipal de Bebedouro</cp:lastModifiedBy>
  <cp:lastPrinted>2003-02-28T14:34:00Z</cp:lastPrinted>
  <dcterms:modified xsi:type="dcterms:W3CDTF">2003-02-28T17:35:00Z</dcterms:modified>
  <cp:revision>4</cp:revision>
  <dc:subject/>
  <dc:title>OEADF/94/97</dc:title>
</cp:coreProperties>
</file>