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um município organizado, apresenta suas vias públicas bem sinalizadas, visando oferecer aos cidadãos e visitantes, identificações que os orientem, de forma simples e segura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s sinalizações são necessárias em todos os municípios, principalmente os de médio e grande porte, cujo crescimento desordenado, tende a torná-los caóticos, entre ruas, avenidas, alamedas e becos não identificados, funcionando como um labirinto urban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a cidade vem apresentando dentro do perímetro urbano, um crescimento demográfico e territorial considerável. Exigindo pois, uma sinalização adequada à sua estrutu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sinalização no trânsito educa o cidadão e que as placas indicativas facilitam a vida de todos, inclusive os serviços dos correios e outros tantos de entreg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s formas como as cobranças de infrações no trânsito são feitas atualmente, usadas como uma política pública da Administração. Percebemos que a educação dos motoristas, via sinalização adequada, responsabilidade da Administração,  também são necessári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muitas reclamações são feitas pelos munícipes em relação à falta  de sinalização em diversas regiões da cidade. Motivando desta Casa inúmeras proposituras quanto às sinalizações de trânsito e de placas indicativ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enfim, que nosso Código de Postura em seu Artigo 138 reza que, o trânsito de acordo com as leis vigentes, é livre, e sua regulamentação tem por objetivo manter a ordem, a segurança e o bem-estar dos transeuntes e da população em g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, na forma regimental</w:t>
      </w:r>
      <w:r>
        <w:rPr>
          <w:rFonts w:cs="Arial" w:ascii="Arial" w:hAnsi="Arial"/>
          <w:sz w:val="22"/>
        </w:rPr>
        <w:t>, seja oficiado o Prefeito Municipal, Sr. Davi Peres Aguiar, com cópia ao Diretor do Departamento Municipal de Trânsito, Dr. Iguatemy Brasil Marques de Camargo, para que informe a esta Casa, em relação à sinalização do trânsito e colocação de placas indicativas nas vias públicas do municíp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de fato existe administrativamente, quanto a projetos em estudo ou concluídos, que regularize a sinalização de trânsito e a colocação de placas indicativas, nas vias públicas do município, de acordo com o seu cres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algum cronograma de prioridades para atender as regiões com maior deficiência de sinalização, como os Bairros, Residencial Rassin Dibe, Canadá, Eldorado, São Fernando e outros; se sim como será feito, quando e quais são os Bairros envolv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ouver inviabilidade de recursos, quais alternativas podem ser propo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Carlos Renato Serotine (TOTA)                                 Carlos A. de Jesus Crivelari</w:t>
      </w:r>
    </w:p>
    <w:p>
      <w:pPr>
        <w:pStyle w:val="Heading2"/>
        <w:rPr/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>VEREADOR - PPS</w:t>
        <w:tab/>
        <w:t xml:space="preserve">                                           VEREADOR - PT</w:t>
        <w:tab/>
        <w:tab/>
      </w:r>
      <w:r>
        <w:rPr>
          <w:bCs/>
          <w:sz w:val="16"/>
        </w:rPr>
        <w:t xml:space="preserve">                                                                                                 </w:t>
      </w:r>
    </w:p>
    <w:p>
      <w:pPr>
        <w:pStyle w:val="Heading2"/>
        <w:jc w:val="right"/>
        <w:rPr>
          <w:bCs/>
          <w:sz w:val="16"/>
        </w:rPr>
      </w:pPr>
      <w:r>
        <w:rPr>
          <w:bCs/>
          <w:sz w:val="16"/>
        </w:rPr>
        <w:t xml:space="preserve">  </w:t>
      </w:r>
      <w:r>
        <w:rPr>
          <w:bCs/>
          <w:sz w:val="16"/>
        </w:rPr>
        <w:t>req01-03</w:t>
      </w:r>
    </w:p>
    <w:sectPr>
      <w:footerReference w:type="default" r:id="rId2"/>
      <w:type w:val="nextPage"/>
      <w:pgSz w:w="11906" w:h="17577"/>
      <w:pgMar w:left="851" w:right="851" w:gutter="0" w:header="0" w:top="3686" w:footer="102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01:00Z</dcterms:created>
  <dc:creator>Camara Municipal de Bebedouro</dc:creator>
  <dc:description/>
  <dc:language>en-US</dc:language>
  <cp:lastModifiedBy>Camara Municipal de Bebedouro</cp:lastModifiedBy>
  <cp:lastPrinted>2003-02-26T10:44:00Z</cp:lastPrinted>
  <dcterms:modified xsi:type="dcterms:W3CDTF">2003-02-27T21:04:00Z</dcterms:modified>
  <cp:revision>3</cp:revision>
  <dc:subject/>
  <dc:title>INDICAÇÃO Nº     /97</dc:title>
</cp:coreProperties>
</file>