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REQUERIMENTO Nº           /200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inúmeros pedidos dos moradores, professores, pais e alunos que freqüentam o Instituto Municipal de Ensino Superior de Bebedouro “Victorio Cardassi” e adjacências no Parque Eldora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o tráfego de veículos e pessoas, defronte ao IMESB é intenso, inclusive com a circulação de inúmeros veículos de transporte de alunos, provenientes de diversas regiões, exigindo pois, uma sinalização de trânsito adequada e a colocação de redutores de velocidade, nas vias públicas que a delimita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principalmente as Ruas Nelson Domingos Madeira, Alfredo Japur, Nelson Galvão Moura e Dr. Manoel Joaquim dos Reis (antiga Alameda Augusto Deleuse), que delimitam a quadra onde se localiza o IMESB, além de outras ruas próximas que cruzam em perpendicular com a rua Dr. Manoel Joaquim dos Reis, no Parque Eldorado, merecem especial atenção, pois são onde se concentra maior fluxo de movimento;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sz w:val="24"/>
        </w:rPr>
        <w:t>Considerando</w:t>
      </w:r>
      <w:r>
        <w:rPr>
          <w:b w:val="false"/>
          <w:bCs w:val="false"/>
          <w:sz w:val="24"/>
        </w:rPr>
        <w:t xml:space="preserve"> que no local já ocorreu, em outros anos, acidentes graves. E muito recentemente ocorreram dois outros acidentes graves, que foram bastante divulgados pela imprensa e que aumentou ainda mais o nível de preocupação; 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rPr/>
      </w:pPr>
      <w:r>
        <w:rPr>
          <w:sz w:val="24"/>
        </w:rPr>
        <w:t xml:space="preserve">Considerando </w:t>
      </w:r>
      <w:r>
        <w:rPr>
          <w:b w:val="false"/>
          <w:bCs w:val="false"/>
          <w:sz w:val="24"/>
        </w:rPr>
        <w:t xml:space="preserve">que o assunto em questão foi pautado no Requerimento nº 79/2002, de minha autoria, e enviado ao Departamento Municipal de Trânsito em março de 2002, porém nenhuma providência foi tomada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</w:rPr>
        <w:t>Requeiro à Mesa, após ouvido o Douto Plenário</w:t>
      </w:r>
      <w:r>
        <w:rPr/>
        <w:t>, para que seja oficiado o Prefeito Municipal, Sr.Davi Peres Aguiar, com cópia ao Departamento Municipal de Trânsito, para que informe a esta Casa de leis, quanto à sinalização e colocação de redutores de velocidade, nas vias públicas próximas do IMESB:</w:t>
      </w:r>
    </w:p>
    <w:p>
      <w:pPr>
        <w:pStyle w:val="Normal"/>
        <w:jc w:val="both"/>
        <w:rPr/>
      </w:pPr>
      <w:r>
        <w:rPr/>
        <w:t>1º) sendo as ruas em questão, motivo de Requerimento enviado por esta Casa em março de 2002, devido às condições perigosas de trânsito, porque nenhuma providência foi tomada;</w:t>
      </w:r>
    </w:p>
    <w:p>
      <w:pPr>
        <w:pStyle w:val="Normal"/>
        <w:jc w:val="both"/>
        <w:rPr/>
      </w:pPr>
      <w:r>
        <w:rPr/>
        <w:t>2º) existindo estudos para modificar e reforçar a sinalização, conforme publicado na reportagem em anexo, quando serão concretizados de fato;</w:t>
      </w:r>
    </w:p>
    <w:p>
      <w:pPr>
        <w:pStyle w:val="Normal"/>
        <w:jc w:val="both"/>
        <w:rPr/>
      </w:pPr>
      <w:r>
        <w:rPr/>
        <w:t xml:space="preserve">3º) existindo a promessa de que serão colocados redutores de velocidade, conforme publicado na reportagem em anexo, qual o tipo de redutor será colocado e quando.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Bebedouro, Capital Nacional da Laranja, 26 de fevereiro de 2.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nadir Ribeiro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 - PFL</w:t>
        <w:tab/>
      </w:r>
      <w:r>
        <w:rPr>
          <w:sz w:val="28"/>
        </w:rPr>
        <w:tab/>
        <w:tab/>
        <w:tab/>
        <w:tab/>
        <w:tab/>
        <w:tab/>
      </w:r>
      <w:r>
        <w:rPr>
          <w:sz w:val="22"/>
        </w:rPr>
        <w:tab/>
        <w:tab/>
      </w:r>
      <w:r>
        <w:rPr>
          <w:sz w:val="18"/>
        </w:rPr>
        <w:t>req08-03</w:t>
      </w:r>
    </w:p>
    <w:sectPr>
      <w:footerReference w:type="default" r:id="rId2"/>
      <w:type w:val="nextPage"/>
      <w:pgSz w:w="11906" w:h="17577"/>
      <w:pgMar w:left="851" w:right="851" w:gutter="0" w:header="0" w:top="3969" w:footer="102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21:33:00Z</dcterms:created>
  <dc:creator>Camara Municipal de Bebedouro</dc:creator>
  <dc:description/>
  <dc:language>en-US</dc:language>
  <cp:lastModifiedBy>Camara Municipal de Bebedouro</cp:lastModifiedBy>
  <cp:lastPrinted>2003-02-26T18:33:00Z</cp:lastPrinted>
  <dcterms:modified xsi:type="dcterms:W3CDTF">2003-02-26T21:33:00Z</dcterms:modified>
  <cp:revision>2</cp:revision>
  <dc:subject/>
  <dc:title>REQUERIMENTO N</dc:title>
</cp:coreProperties>
</file>