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sz w:val="28"/>
          <w:lang w:val="en-US" w:eastAsia="en-US"/>
        </w:rPr>
        <w:t>Senhor Presidente</w:t>
      </w:r>
      <w:r>
        <w:rPr>
          <w:rFonts w:cs="Arial" w:ascii="Arial" w:hAnsi="Arial"/>
          <w:sz w:val="28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s inúmeros pedidos feitos pelo subscritor da presente para que fossem instalados e/ou construídos redutores de velocidade nas esquinas formadas pela Rua Campos Sales e Rua Cel. João Manoel bem como pela Rua Lucas Evangelista e Rua Cel. João Manoel;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, por sorte, vários acidentes não ocorreram por questão de um mínimo detalhe e isso apenas aqueles que presenciei, já que, como é de conhecimento de todos, tenho minha oficina naquele local onde passo boa parte do dia;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 acidente ocorrido nos últimos dias, envolvendo um veículo particular, um GM Astra, e uma viatura da Guarda Municipal, no qual a condutora do daquele sofreu ferimentos de certa gravidade, tanto é que, segundo notícias, a vítima foi levada para atendimento médico, além dos prejuízos materiais experimentados;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 a culpa pela ocorrência do acidente, em princípio, foi do condutor do veículo oficial e que a Prefeitura Municipal poderá arcar com o pagamento de indenização ao terceiro, bem como deverá suportar as despesas com o conserto do veículo oficial;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Requeiro à Mesa, ouvido o Douto Plenário</w:t>
      </w:r>
      <w:r>
        <w:rPr>
          <w:rFonts w:cs="Arial" w:ascii="Arial" w:hAnsi="Arial"/>
          <w:sz w:val="28"/>
          <w:lang w:val="en-US" w:eastAsia="en-US"/>
        </w:rPr>
        <w:t xml:space="preserve">, que seja encaminhado ofício ao Prefeito Municipal, </w:t>
      </w:r>
      <w:r>
        <w:rPr>
          <w:rFonts w:cs="Arial" w:ascii="Arial" w:hAnsi="Arial"/>
          <w:bCs/>
          <w:sz w:val="28"/>
          <w:lang w:val="en-US" w:eastAsia="en-US"/>
        </w:rPr>
        <w:t>Prof. Davi Perez Aguiar</w:t>
      </w:r>
      <w:r>
        <w:rPr>
          <w:rFonts w:cs="Arial" w:ascii="Arial" w:hAnsi="Arial"/>
          <w:sz w:val="28"/>
          <w:lang w:val="en-US" w:eastAsia="en-US"/>
        </w:rPr>
        <w:t>, com cópia ao Chefe da Guarda Municipal, Sr. Sérgio Murilo Gomes, para que inform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já foi elaborado orçamento para o conserto do veículo oficial envolvido no acidente ocorrido na esquina das Ruas Campos Sales e Cel João Mano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Prefeitura Municipal foi comunicada a respeito do orçamento do conserto do veículo particular envolvido neste ac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Prefeitura Municipal tem ciência do valor das despesas médicas referentes ao tratamento da vítima condutora do veículo part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Prefeitura Municipal recebeu alguma espécie de comunicação do terceiro ou de sua seguradora, judicial ou extrajudicial, no sentido de pleitear o ressarcimento dos prejuízos por ela sofr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al o valor de um redutor de velocidade instalado ou construído, seja ele do tipo “tachão”, seja do tipo lombada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ebedouro, Capital Nacional da Laranja, 26 de fevereiro de 2003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rtur Ernesto Henrique</w:t>
        <w:tab/>
        <w:tab/>
        <w:tab/>
        <w:tab/>
        <w:tab/>
      </w:r>
      <w:r>
        <w:rPr>
          <w:rFonts w:cs="Arial" w:ascii="Arial" w:hAnsi="Arial"/>
          <w:bCs/>
          <w:sz w:val="28"/>
          <w:lang w:val="en-US" w:eastAsia="en-US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>Vereador – PSDB</w:t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lang w:val="en-US" w:eastAsia="en-US"/>
        </w:rPr>
        <w:t>req 07-03</w:t>
      </w:r>
    </w:p>
    <w:sectPr>
      <w:footerReference w:type="default" r:id="rId2"/>
      <w:type w:val="nextPage"/>
      <w:pgSz w:w="11906" w:h="17577"/>
      <w:pgMar w:left="1701" w:right="1134" w:gutter="0" w:header="0" w:top="3969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42:00Z</dcterms:created>
  <dc:creator>.</dc:creator>
  <dc:description/>
  <dc:language>en-US</dc:language>
  <cp:lastModifiedBy>Windows 98 se</cp:lastModifiedBy>
  <cp:lastPrinted>2003-02-27T09:13:00Z</cp:lastPrinted>
  <dcterms:modified xsi:type="dcterms:W3CDTF">2003-02-27T09:15:00Z</dcterms:modified>
  <cp:revision>3</cp:revision>
  <dc:subject/>
  <dc:title>Requerimento n</dc:title>
</cp:coreProperties>
</file>