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REQUERIMENTO Nº          /2.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 </w:t>
      </w:r>
      <w:r>
        <w:rPr>
          <w:bCs/>
          <w:sz w:val="24"/>
        </w:rPr>
        <w:t xml:space="preserve">que foi protocolado, nesta Casa de Leis, o Projeto de Lei n° 126/2002, de minha autoria, que Dispõe  sobre denominação de próprio público na forma que especifica, designando o “Parque Ecológico” de Orlando Vilas Boas;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o homenageado mantinha uma relação de convívio harmonioso com a natureza, daí a idéia e a vontade de denominar o “Parque Ecológico” com o seu nome, para que ficasse entronizado a vida e as expedições desse homem em um próprio público que defende os elementos do meio-ambient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Considerando  </w:t>
      </w:r>
      <w:r>
        <w:rPr>
          <w:bCs/>
          <w:sz w:val="24"/>
        </w:rPr>
        <w:t>que segundo informações, não existe oficialmente área demarcada para o Parque Ecológico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EQUEIRO à Mesa, após ouvir o Douto Plenário</w:t>
      </w:r>
      <w:r>
        <w:rPr>
          <w:sz w:val="24"/>
        </w:rPr>
        <w:t>, no sentido de que seja oficiado ao Exmo. Prefeito Municipal, Sr. Davi Peres Aguiar, para que envie ao Legislativo as seguintes informações, referente à área indicada de “Parque Ecológico”: 1 – A área pertence à Municipalidade ou é de propriedade privada; 2 – Se a área pertence a Municipalidade, qual a sua delimitação; 3- Qual é o projeto da Municipalidade para a área; 4 – Qual é a atual situação da área; 5 – Qual a denominação da áre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bedouro, Capital Nacional da Laranja, 24 de fevereir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4"/>
        </w:rPr>
        <w:t>VEREADOR - PL</w:t>
        <w:tab/>
        <w:tab/>
        <w:tab/>
        <w:tab/>
        <w:tab/>
        <w:tab/>
        <w:tab/>
        <w:tab/>
        <w:tab/>
      </w:r>
      <w:r>
        <w:rPr>
          <w:b/>
          <w:bCs/>
        </w:rPr>
        <w:tab/>
      </w:r>
      <w:r>
        <w:rPr/>
        <w:t>Req0006-03</w:t>
      </w:r>
    </w:p>
    <w:sectPr>
      <w:footerReference w:type="default" r:id="rId2"/>
      <w:type w:val="nextPage"/>
      <w:pgSz w:w="11906" w:h="16838"/>
      <w:pgMar w:left="1134" w:right="1134" w:gutter="0" w:header="0" w:top="3969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6:37:00Z</dcterms:created>
  <dc:creator>Ricardo</dc:creator>
  <dc:description/>
  <dc:language>en-US</dc:language>
  <cp:lastModifiedBy>Camara Municipal de Bebedouro</cp:lastModifiedBy>
  <cp:lastPrinted>2003-02-22T23:06:00Z</cp:lastPrinted>
  <dcterms:modified xsi:type="dcterms:W3CDTF">2003-02-28T16:37:00Z</dcterms:modified>
  <cp:revision>2</cp:revision>
  <dc:subject/>
  <dc:title>OEADF/94/97</dc:title>
</cp:coreProperties>
</file>