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    /2003</w:t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o péssimo estado de conservação do local onde funciona a creche do Distrito de Turvínea;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a creche, única no Distrito, funciona num local cuja construção é do tipo – COHAB , com dois quartos, uma sala, uma cozinha e apenas um banheiro para atender todas as crianças, sejam do sexo masculino, sejam do feminino, bem como adultos que ali trabalha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o espaço físico é inadequado para condignamente as 22 (vinte e duas) crianças que freqüentam diariamente a crech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bCs/>
          <w:sz w:val="26"/>
        </w:rPr>
        <w:t xml:space="preserve"> que o local já foi vistoriado pelos engenheiros da Prefeitura e, segundo informações, a Administração iniciará as obras necessárias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tratar-se de assunto já exaustivamente discutido e almejado pela comunidade local, motivando outras discussões e algumas especul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Requeiro a Mesa, após ouvido o Douto Plenário, </w:t>
      </w:r>
      <w:r>
        <w:rPr>
          <w:rFonts w:cs="Arial" w:ascii="Arial" w:hAnsi="Arial"/>
          <w:sz w:val="26"/>
        </w:rPr>
        <w:t>no sentido de que seja oficiado ao Prefeito Municipal, Exmo. Sr. Davi Peres Aguiar, para que esclareça a esta Casa, quanto às providências que serão tomadas na Creche de Turvín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obras serão iniciadas?; se sim qua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 tipos de providências prevêem estas obras, seriam efetuados construções no prédio antigo ou no lugar, irá construir um prédio no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que é mais viável, a reforma ou a construção de um novo préd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20 de fevereiro de 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caps/>
          <w:sz w:val="26"/>
        </w:rPr>
      </w:pPr>
      <w:r>
        <w:rPr>
          <w:rFonts w:cs="Arial" w:ascii="Arial" w:hAnsi="Arial"/>
          <w:caps/>
          <w:sz w:val="26"/>
        </w:rPr>
        <w:t>José Alcebíades Colózio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 xml:space="preserve">VEREADOR – PL  </w:t>
      </w:r>
    </w:p>
    <w:p>
      <w:pPr>
        <w:pStyle w:val="Heading3"/>
        <w:jc w:val="right"/>
        <w:rPr/>
      </w:pPr>
      <w:r>
        <w:rPr>
          <w:sz w:val="16"/>
        </w:rPr>
        <w:t>Req02-03</w:t>
      </w:r>
      <w:r>
        <w:rPr/>
        <w:t xml:space="preserve">                                                       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16:00Z</dcterms:created>
  <dc:creator>Camara Municipal de Bebedouro</dc:creator>
  <dc:description/>
  <dc:language>en-US</dc:language>
  <cp:lastModifiedBy>Camara Municipal de Bebedouro</cp:lastModifiedBy>
  <cp:lastPrinted>2003-02-20T14:44:00Z</cp:lastPrinted>
  <dcterms:modified xsi:type="dcterms:W3CDTF">2003-02-20T17:51:00Z</dcterms:modified>
  <cp:revision>5</cp:revision>
  <dc:subject/>
  <dc:title>INDICAÇÃO Nº     /97</dc:title>
</cp:coreProperties>
</file>