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20/2005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07 de junh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 (a) Senhor(a) Senador 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30/2005, de minha autoria, aprovada em Sessão Ordinária realizada no dia 06 de junh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6-08T13:39:00Z</dcterms:modified>
  <cp:revision>19</cp:revision>
  <dc:subject/>
  <dc:title/>
</cp:coreProperties>
</file>