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REQUERIMENTO Nº         /2003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é dever do Vereador estar atento aos anseios da população que ele representa. E as informações fidedignas a eles prestadas, tendem a repercutir não só na eficiência de sua atuação política e no direcionamento de suas ações, mas também como uma fonte importante para os poderes constituídos tomarem as decisões necessárias e com maior eficiência em prol da comunidade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muitos munícipes têm nos procurado para reclamar sobre condições dos terrenos baldios, localizados dentro da área urbana do município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tais terrenos pertencem a particulares e que a Prefeitura tem o dever de notificar os proprietári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tanto as condições inadequadas dos terrenos como o procedimento legal a ser tomado pela Administração, distorcem normas contidas no Código de Postura do Município em seus Artigos 136, 187 (§ 5º e §6º), 137 e 192 que preceitua que as condições legais para os terrenos em área urbana e as sanções a serem aplicadas, respectivam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o grande número de proposituras apresentadas pelos Vereadores desta Casa de Leis, explorando o assunto em pauta, para que em conformidade com o Código de Postura, providências como capinação, muros e passeios em terrenos de regiões diversas do município, sejam tomadas pela Administr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equeiro à Mesa, após ouvir o Douto Plenário, na forma regimental</w:t>
      </w:r>
      <w:r>
        <w:rPr>
          <w:rFonts w:cs="Arial" w:ascii="Arial" w:hAnsi="Arial"/>
          <w:sz w:val="22"/>
        </w:rPr>
        <w:t>, seja oficiado ao Prefeito Municipal, Sr. Davi Peres Aguiar, para que informe a esta Casa, quanto ao procedimento adotado pela Administração em relação aos terrenos em não conformidade com o Código de Posturas do Municíp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como é feita a fiscalização nos terrenos baldios do municíp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existe algum Decreto de Lei, que a partir do Código de Postura (Lei Municipal nº 2131/91) regulamente o assunto em questão?, se sim qual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o caso dos terrenos particulares, os proprietários são notific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se sim,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qual o prazo dado ao proprietário para executar o serviç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s providências a serem tomadas pelo proprietário não sejam acatadas, que procedimento toma a Administr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valor cobrado ao proprietário e como é feita a cobrança, no caso da execução do serviço, por parte da Administração.</w:t>
      </w:r>
    </w:p>
    <w:p>
      <w:pPr>
        <w:pStyle w:val="TextBody"/>
        <w:rPr>
          <w:sz w:val="22"/>
        </w:rPr>
      </w:pPr>
      <w:r>
        <w:rPr>
          <w:sz w:val="22"/>
        </w:rPr>
        <w:t>5)  se não, qual o motivo do descumprimento do Código de Postura do Municí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Bebedouro, Capital Nacional da Laranja, 13 de feverei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Carlos A. de Jesus Crivelari</w:t>
      </w:r>
    </w:p>
    <w:p>
      <w:pPr>
        <w:pStyle w:val="Heading2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>VEREADOR - PT</w:t>
        <w:tab/>
        <w:tab/>
        <w:tab/>
      </w:r>
      <w:r>
        <w:rPr>
          <w:bCs/>
          <w:sz w:val="16"/>
        </w:rPr>
        <w:t xml:space="preserve">                                                                                                   req03-03</w:t>
      </w:r>
    </w:p>
    <w:sectPr>
      <w:footerReference w:type="default" r:id="rId2"/>
      <w:type w:val="nextPage"/>
      <w:pgSz w:w="11906" w:h="17577"/>
      <w:pgMar w:left="1134" w:right="1134" w:gutter="0" w:header="0" w:top="379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60" w:hanging="552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0:57:00Z</dcterms:created>
  <dc:creator>Camara Municipal de Bebedouro</dc:creator>
  <dc:description/>
  <dc:language>en-US</dc:language>
  <cp:lastModifiedBy>Camara Municipal de Bebedouro</cp:lastModifiedBy>
  <cp:lastPrinted>2003-02-14T11:05:00Z</cp:lastPrinted>
  <dcterms:modified xsi:type="dcterms:W3CDTF">2003-02-14T14:06:00Z</dcterms:modified>
  <cp:revision>7</cp:revision>
  <dc:subject/>
  <dc:title>INDICAÇÃO Nº     /97</dc:title>
</cp:coreProperties>
</file>