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 que coletores de lixo, quando uniformizados, apresentam certa organização e um melhor respaldo perante a população, que os identificam. Conquistando assim, maior confiança perante a opinião pública, além de satisfazer uma das antigas reivindicações da clas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o trabalho executado por esses profissionais é de relevante importância. E se bem realizado, influi consideravelmente para o bem-estar da comun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utilizam suas próprias roupas e, uma vez lidando com resíduos que podem ser prejudiciais à saúde, roupas adequadas se faz necessá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uniformes apropriados podem colaborar no melhor desempenho de suas funções, desde que a vestimenta atenda às normas da CIPA. Além de satisfazer os anseios daquele trabalha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os coletores do nosso município, nas exaustivas reivindicações que fizeram, receberam promessa de cumprimento, por parte do noss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está Casa de Leis fez anteriormente outras proposituras a respeito, obtendo, inclusive, resposta via ofício OEP/556/2002 ao Requerimento nº 204/2002, informando que estudos estavam sendo realizados e tão logo fosse concluído, efetuaria-se a compra e entrega dos uniformes, porém até o momento nada foi 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ós ouvido o Douto Plenário, </w:t>
      </w:r>
      <w:r>
        <w:rPr>
          <w:sz w:val="24"/>
          <w:szCs w:val="24"/>
        </w:rPr>
        <w:t xml:space="preserve">seja oficiado o Senhor Prefeito Municipal, Davi Peres Aguiar, para que informe a este Legislativo, quanto aos uniformes para os coletores de lixo do municíp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 a conclusão dos estudos que estavam sendo realizados pela Administração, conforme informação contida na OEP/556/200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que a promessa de entregar uniformes aos coletores de lixo ainda não foi atendida?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o processo de licitação para compra dos uniformes foi realizado ou está em tramitação atu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á previsão, por parte da Prefeitura, para entrega dos uniformes em estudo, e em consonância às normas da CIPA e à Lei de Licitação, conforme informado na OEP/5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Bebedouro, Capital Nacional da Laranja, 11 de fevereir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8"/>
          <w:szCs w:val="28"/>
        </w:rPr>
        <w:t>VEREADOR- PFL</w:t>
      </w:r>
      <w:r>
        <w:rPr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req04-03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8:41:00Z</dcterms:created>
  <dc:creator>Ricardo</dc:creator>
  <dc:description/>
  <dc:language>en-US</dc:language>
  <cp:lastModifiedBy>Camara Municipal de Bebedouro</cp:lastModifiedBy>
  <cp:lastPrinted>2003-02-12T15:48:00Z</cp:lastPrinted>
  <dcterms:modified xsi:type="dcterms:W3CDTF">2003-02-12T18:50:00Z</dcterms:modified>
  <cp:revision>4</cp:revision>
  <dc:subject/>
  <dc:title>REQUERIMENTO Nº       /98</dc:title>
</cp:coreProperties>
</file>