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REQUERIMENTO Nº        /2003</w:t>
      </w:r>
    </w:p>
    <w:p>
      <w:pPr>
        <w:pStyle w:val="Heading"/>
        <w:ind w:right="-1418" w:hanging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ind w:right="-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a função típica do Poder Legislativo fixada na Constituição Federal de fiscalizar os atos do Poder Executivo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os problemas de desvio e/ou furto verificados em órgãos públicos municipais, a saber, furto dos tacógrafos instalados nas peruas recém adquiridas e então estacionadas no pátio da Cozinha Piloto, o desvio de inúmeras cestas básicas e de materiais do Hospital Júlia Pinto Caldeira e do desaparecimento de equipamentos da Brinquedoteca ocorrido no Parque Ecológico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a repercussão negativa perante a população de Bebedouro, afinal ficou evidenciada a falta de colaboração por parte de alguns dos responsáveis pelos órgãos em que se deram os furtos, tanto é que, passado longo tempo, nenhuma satisfação foi dada pelo Poder Executivo quanto ao acontecido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onsiderando </w:t>
      </w:r>
      <w:r>
        <w:rPr>
          <w:rFonts w:eastAsia="Arial" w:cs="Arial" w:ascii="Arial" w:hAnsi="Arial"/>
          <w:sz w:val="28"/>
          <w:szCs w:val="28"/>
        </w:rPr>
        <w:t>que, embora instaurados os necessários procedimentos administrativos, nada foi esclarecido a respeito do desaparecimento dos equipamentos e/ou materiais adquiridos com recursos públicos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a Câmara Municipal, na qualidade de canal de comunicação entre o Poder Executivo e a população, também não recebeu nenhum relatório dos acontecimentos, restando impedida de tomar qualquer providência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a necessidade de avaliar o que o Poder Executivo vem fazendo a respeito da apuração dos responsáveis, bem como as providências no sentido de ressarcir o erário público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Requeiro à Mesa, após ouvir o Douto Plenário, </w:t>
      </w:r>
      <w:r>
        <w:rPr>
          <w:rFonts w:eastAsia="Arial" w:cs="Arial" w:ascii="Arial" w:hAnsi="Arial"/>
          <w:sz w:val="28"/>
          <w:szCs w:val="28"/>
        </w:rPr>
        <w:t xml:space="preserve">seja oficiado o Exmo. Prefeito Municipal, Sr. Davi Peres Aguiar, para que remeta este Legislativo </w:t>
      </w:r>
      <w:r>
        <w:rPr>
          <w:rFonts w:eastAsia="Arial" w:cs="Arial" w:ascii="Arial" w:hAnsi="Arial"/>
          <w:b/>
          <w:bCs/>
          <w:sz w:val="28"/>
          <w:szCs w:val="28"/>
        </w:rPr>
        <w:t>cópia integral dos procedimentos administrativos instaurados pelo Poder Executivo para apurar o desaparecimento, desvio e/ou furto de equipamento e materiais adquiridos pela Administração Municipal, bem como a responsabilidade civil, criminal e administrativa dos servidores envolvidos, tudo no estágio em que se encontram, especificamente do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os tacógrafos das peruas estacionadas na Cozinha Pilo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da cestas básicas desviadas também da Cozinha Pilot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dos materiais do Hospital Júlia Pinto Caldeira 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d) dos equipamentos da Brinquedoteca no Parque Ecológico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11 de fevereiro de 2003.</w:t>
      </w:r>
    </w:p>
    <w:p>
      <w:pPr>
        <w:pStyle w:val="Heading1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José Alcebíades Colózio</w:t>
      </w:r>
    </w:p>
    <w:p>
      <w:pPr>
        <w:pStyle w:val="Heading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VEREADOR - PL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uiz Carlos de Freita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ereador - PT</w:t>
      </w:r>
    </w:p>
    <w:p>
      <w:pPr>
        <w:pStyle w:val="Heading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ind w:left="708" w:firstLine="708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req.01-03</w:t>
      </w:r>
    </w:p>
    <w:sectPr>
      <w:footerReference w:type="default" r:id="rId2"/>
      <w:type w:val="nextPage"/>
      <w:pgSz w:w="11906" w:h="17577"/>
      <w:pgMar w:left="1701" w:right="1134" w:gutter="0" w:header="0" w:top="3969" w:footer="96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22:00Z</dcterms:created>
  <dc:creator>Ivete</dc:creator>
  <dc:description/>
  <dc:language>en-US</dc:language>
  <cp:lastModifiedBy>Windows 98 se</cp:lastModifiedBy>
  <cp:lastPrinted>2003-02-11T09:55:00Z</cp:lastPrinted>
  <dcterms:modified xsi:type="dcterms:W3CDTF">2003-02-11T10:05:00Z</dcterms:modified>
  <cp:revision>5</cp:revision>
  <dc:subject/>
  <dc:title>REQUERIMENTO</dc:title>
</cp:coreProperties>
</file>