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   /20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 que com o passar do tempo a nossa cidade cresce e proporcionalmente sua população e o seu movimento de veículos també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nossa cidade apresenta um centro comercial bastante movimentado, onde as dificuldades de estacionamento se tornam cada vez mais evident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, como alternativa para facilitar o trânsito e o estacionamento nas áreas de movimento intenso, todas as cidades de médio a grande porte têm utilizado o sistema “Zona Azul”, visando organizar estacionamento em vias públicas e desafogar o trânsito. Além de, também, incentivar os trabalhadores dessas regiões a utilizarem o transporte coletivo ou veículo compartilhado entre colegas de trabalh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muitos comerciantes e munícipes têm nos procurado para cobrar providências quanto às condições de estacionamento no centro da c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temos a Lei Municipal nº 2796, sancionada dia 30 de maio de 1998, que institui área de estacionamento, legalizando a implantação no municíp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apesar da existência da Lei Municipal, não observamos na pratica, a sua utiliz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queiro à Mesa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pós ouvido o Douto Plenário, </w:t>
      </w:r>
      <w:r>
        <w:rPr>
          <w:sz w:val="24"/>
          <w:szCs w:val="24"/>
        </w:rPr>
        <w:t xml:space="preserve">seja oficiado o Senhor Prefeito Municipal, Davi Peres Aguiar, com cópia para o Diretor do Departamento Municipal de Trânsito, Sr. Iguatemy Brasil Marques de Camargo, para que informe a este Legislativo, quanto a implantação de estacionamento Zona Azul no municípi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l o decreto que regulamenta a Lei Municipal nº 2796 de 30 de maio de 1998, visto que o decreto nº 1250, regulamenta a Lei nº 1282, de 30 de agosto de 1978 e conseqüentemente revogada pela atual, em vigor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Porque ainda não foi implantada na área da Zona Azul, compreendida nas Praças Monsenhor Aristides da Silveira Leite e Barão do Rio Branco, como preceitua a Lei nº 279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Qual a previsão para sua implantação no centro do município, na área especificada em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Bebedouro, Capital Nacional da Laranja, 11 de fevereiro de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Anadir Ribeiro</w:t>
      </w:r>
    </w:p>
    <w:p>
      <w:pPr>
        <w:pStyle w:val="Normal"/>
        <w:rPr/>
      </w:pPr>
      <w:r>
        <w:rPr>
          <w:b/>
          <w:bCs/>
          <w:sz w:val="28"/>
          <w:szCs w:val="28"/>
        </w:rPr>
        <w:t>VEREADOR- PFL</w:t>
      </w:r>
      <w:r>
        <w:rPr>
          <w:sz w:val="28"/>
          <w:szCs w:val="28"/>
        </w:rPr>
        <w:tab/>
        <w:t xml:space="preserve">                                                                                 </w:t>
      </w:r>
      <w:r>
        <w:rPr>
          <w:sz w:val="16"/>
          <w:szCs w:val="16"/>
        </w:rPr>
        <w:t>req05-03</w:t>
      </w:r>
      <w:r>
        <w:rPr>
          <w:sz w:val="28"/>
          <w:szCs w:val="28"/>
        </w:rPr>
        <w:t xml:space="preserve">                                                              </w:t>
        <w:tab/>
      </w: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2185" w:h="17855"/>
      <w:pgMar w:left="1134" w:right="1134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0:51:00Z</dcterms:created>
  <dc:creator>Ricardo</dc:creator>
  <dc:description/>
  <dc:language>en-US</dc:language>
  <cp:lastModifiedBy>Camara Municipal de Bebedouro</cp:lastModifiedBy>
  <cp:lastPrinted>2003-02-12T17:50:00Z</cp:lastPrinted>
  <dcterms:modified xsi:type="dcterms:W3CDTF">2003-02-12T20:51:00Z</dcterms:modified>
  <cp:revision>2</cp:revision>
  <dc:subject/>
  <dc:title>REQUERIMENTO Nº       /98</dc:title>
</cp:coreProperties>
</file>