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erimento Nº  ______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os constantemente discutido nesta Casa de Leis, assuntos relativos à regulamentação dos terrenos do Distrito Industrial IV, bem como da infra-estrutura necessária para permitir instalações industriais e comerciais naquela localidade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discussão se faz necessário, levando-se em conta a urgência da criação de alternativas viáveis para a geração de emprego e renda em nosso município, bem como das cobranças constantes dos proprietários de terrenos que estão no aguardo de plenas condições para a instalação de seus empreendimentos, mas que ainda não o fizeram devido à falta de infra-estrutura adequada no Distrito Industrial IV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ém do direito, os vereadores desta casa necessitam de informações claras e objetivas a respeito desta questão, tendo em vista que são constantemente abordados e nem sempre as possuem para bem informar os proprietários dos referidos terrenos que de forma justa se apresentam ávidos por respo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ouvido o Douto Plenário, nos termos regimentais</w:t>
      </w:r>
      <w:r>
        <w:rPr>
          <w:sz w:val="28"/>
        </w:rPr>
        <w:t xml:space="preserve">, para que oficie o Diretor do Departamento de Desenvolvimento Econômico do Município de Bebedouro, Sr. Celso Aparecido de Oliveira convocando-o a prestar esclarecimentos a respeito do projeto de Regularização da Infra-estrutura dos terrenos do Distrito Industrial IV, em reunião ordinária desta Casa de Leis a realizar-se no próximo dia 24 de fevereiro de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Luiz Carlos de Freitas</w:t>
      </w:r>
    </w:p>
    <w:p>
      <w:pPr>
        <w:pStyle w:val="Heading2"/>
        <w:rPr>
          <w:bCs/>
          <w:sz w:val="16"/>
          <w:szCs w:val="24"/>
        </w:rPr>
      </w:pPr>
      <w:r>
        <w:rPr>
          <w:bCs/>
          <w:sz w:val="28"/>
          <w:szCs w:val="24"/>
        </w:rPr>
        <w:t xml:space="preserve">VEREADOR – PT                                                                         </w:t>
      </w:r>
      <w:r>
        <w:rPr>
          <w:b w:val="false"/>
          <w:sz w:val="16"/>
          <w:szCs w:val="24"/>
        </w:rPr>
        <w:t>Req01-03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7577"/>
      <w:pgMar w:left="1701" w:right="1701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32:00Z</dcterms:created>
  <dc:creator>CitrOvita Agro Industrial LTDA.</dc:creator>
  <dc:description/>
  <dc:language>en-US</dc:language>
  <cp:lastModifiedBy>Teste</cp:lastModifiedBy>
  <cp:lastPrinted>2003-02-12T17:58:00Z</cp:lastPrinted>
  <dcterms:modified xsi:type="dcterms:W3CDTF">2003-02-12T21:05:00Z</dcterms:modified>
  <cp:revision>3</cp:revision>
  <dc:subject/>
  <dc:title>Moção N</dc:title>
</cp:coreProperties>
</file>