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QUERIMENTO Nº         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é dever do Vereador estar atento aos anseios da população que ele representa. E as informações fidedignas a eles prestadas, tendem a repercutir não só na eficiência de sua atuação política e no direcionamento de suas ações, mas também como uma fonte importante para os poderes constituídos tomarem as decisões necessárias e com maior eficiência em prol da comunidade;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os cuidados que merecem os logradouros públicos e a segurança que suas condições devem oferecer à população;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temos uma lei municipal (Código de Postura), que disciplina como devem ser viabilizadas as vias públicas do município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no Jardim Marajá existe uma passagem não reconhecida como logradouro público, paralela à rua Sergipe, delimitada por muro de residências e o alambrado com cercas-vivas do Hospital Municipal Júlia Pinto, ligando a Avenida Cel. Raul Furquim com a rua Minas Gerai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que a passagem sem nenhuma pavimentação favorece o crescimento desordenado de mato, e sem a iluminação, própria das vias públicas e necessária pelo movimento da região, propicia grande insegurança aos moradores e munícipes que por ali passam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 xml:space="preserve">Considerando </w:t>
      </w:r>
      <w:r>
        <w:rPr>
          <w:rFonts w:cs="Arial" w:ascii="Arial" w:hAnsi="Arial"/>
          <w:sz w:val="26"/>
        </w:rPr>
        <w:t>que o fato ocorre em região bastante povoada e promissora do município. Além de sua proximidade com o Hospital Municipal, referência de atendimento tanto aos bebedourenses como a cidadãos de outras cidades vizinhas, se expondo portanto, às críticas dos munícipes e visitantes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Considerando</w:t>
      </w:r>
      <w:r>
        <w:rPr>
          <w:rFonts w:cs="Arial" w:ascii="Arial" w:hAnsi="Arial"/>
          <w:sz w:val="26"/>
        </w:rPr>
        <w:t xml:space="preserve"> por fim, os pedidos dos moradores e as dúvidas sobre a referida passagem, que constantemente motiva perguntas de cidadãos preocupados com o problema e com as intenções previstas pela Administração.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</w:rPr>
        <w:t>Requeiro à Mesa, após ouvir o Douto Plenário, na forma regimental</w:t>
      </w:r>
      <w:r>
        <w:rPr>
          <w:rFonts w:cs="Arial" w:ascii="Arial" w:hAnsi="Arial"/>
          <w:sz w:val="26"/>
        </w:rPr>
        <w:t>, seja oficiado ao Prefeito Municipal, Sr. Davi Peres Aguiar, para que informe a esta Casa, em relação à passagem não reconhecida como logradouro público, existente próximo do Hospital Municipal Júlia Pinto, ligando a Avenida Cel. Raul Furquim com a rua Minas Gerais, no Jardim Marajá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) o que pretende, a Administração, fazer para regularizar a referida passagem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) para transforma-la em rua, há necessidade de desapropriações?, nesse caso qual a providência que será ou vem sendo tomada;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) no caso da impossibilidade da regularização de uma rua, qual a intenção da Administração para o local?, poderia-se viabilizar naquele espaço um calçadão, Praça, ou um outro tipo de logradouro público;</w:t>
      </w:r>
    </w:p>
    <w:p>
      <w:pPr>
        <w:pStyle w:val="TextBody"/>
        <w:rPr/>
      </w:pPr>
      <w:r>
        <w:rPr/>
        <w:t>d) dentre os planos da Administração para o local, seja qual for a providência constante das perguntas anteriores, qual a previsão para sua execuçã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bedouro, Capital Nacional da Laranja, 10 de fevereiro de 200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bCs/>
          <w:sz w:val="26"/>
          <w:lang w:val="es-ES_tradnl"/>
        </w:rPr>
      </w:pPr>
      <w:r>
        <w:rPr>
          <w:bCs/>
          <w:sz w:val="26"/>
          <w:lang w:val="es-ES_tradnl"/>
        </w:rPr>
        <w:t>Wilson Antonio Riguetto</w:t>
      </w:r>
    </w:p>
    <w:p>
      <w:pPr>
        <w:pStyle w:val="Heading2"/>
        <w:rPr/>
      </w:pPr>
      <w:r>
        <w:rPr>
          <w:bCs/>
          <w:sz w:val="26"/>
        </w:rPr>
        <w:t xml:space="preserve">        </w:t>
      </w:r>
      <w:r>
        <w:rPr>
          <w:bCs/>
          <w:sz w:val="26"/>
        </w:rPr>
        <w:t>VEREADOR - PPS</w:t>
        <w:tab/>
        <w:tab/>
        <w:tab/>
        <w:t xml:space="preserve">                                                               </w:t>
      </w:r>
      <w:r>
        <w:rPr>
          <w:bCs/>
          <w:sz w:val="16"/>
        </w:rPr>
        <w:t>req01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10:00Z</dcterms:created>
  <dc:creator>Camara Municipal de Bebedouro</dc:creator>
  <dc:description/>
  <dc:language>en-US</dc:language>
  <cp:lastModifiedBy>Teste</cp:lastModifiedBy>
  <cp:lastPrinted>2003-02-10T21:10:00Z</cp:lastPrinted>
  <dcterms:modified xsi:type="dcterms:W3CDTF">2003-02-11T00:11:00Z</dcterms:modified>
  <cp:revision>4</cp:revision>
  <dc:subject/>
  <dc:title>INDICAÇÃO Nº     /97</dc:title>
</cp:coreProperties>
</file>