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° 20/200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CONSIDERANDO</w:t>
      </w:r>
      <w:r>
        <w:rPr>
          <w:sz w:val="28"/>
          <w:szCs w:val="20"/>
        </w:rPr>
        <w:t xml:space="preserve"> que o Sr. PREFEITO MUNICIPAL DE BEBEDOURO, Sr. Davi Peres Aguiar , não obstante tenha sido por este Legislativo alertado e cobrado pelo descumprimento da LEI MUNICIPAL DE Nº 2715, de 14 de Outubro de 1997 , de autoria do Vereador  Sr. LUIZ CARLOS DE FREITAS - do Partido dos Trabalhadores - PT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CONSIDERANDO</w:t>
      </w:r>
      <w:r>
        <w:rPr>
          <w:sz w:val="28"/>
          <w:szCs w:val="20"/>
        </w:rPr>
        <w:t xml:space="preserve"> que a referida LEI 2715 - dispõe sobre a Exigência, em todo anúncio oficial, indicação de seu custo e dá outras providências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CONSIDERANDO</w:t>
      </w:r>
      <w:r>
        <w:rPr>
          <w:sz w:val="28"/>
          <w:szCs w:val="20"/>
        </w:rPr>
        <w:t xml:space="preserve"> que o cumprimento da referida lei municipal , segundo fora a intenção do autor da lei , O Vereador Freitas , seria o demonstrar verdadeira “transparência” nos gastos da Administração Municipal, possibilitando que a população soubesse claramente quanto o Administrador Público , no caso o Sr. Prefeito , estaria gastando em suas publicações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REQUEIRO á Mesa ouvido o douto plenário</w:t>
      </w:r>
      <w:r>
        <w:rPr>
          <w:sz w:val="28"/>
          <w:szCs w:val="20"/>
        </w:rPr>
        <w:t xml:space="preserve"> , para que seja solicitado ao Sr. Prefeito Municipal, Prof. Davi Peres Aguiar, no prazo regimental, sob. Pena de envolvimentos em responsabilidades previstas pelo Decreto 201/67, o IMEDIATO Cumprimento da LEI MUNICIPAL N.o 2715 de 14 de outubro de 1997, de autoria do Vereador Luiz Carlos de Freitas - PT, cujo artigo lº especifica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“</w:t>
      </w:r>
      <w:r>
        <w:rPr>
          <w:sz w:val="28"/>
          <w:szCs w:val="20"/>
        </w:rPr>
        <w:t xml:space="preserve">Todo ato da administração direta e indireta, relativo a publicação, anúncio, propaganda, informe e manifesto, escrito, desenhado, pintado, impresso, sonoro, radiofônico e ou televisivo, apresentará ao final, o seu custo total, antecedido pela expressão: ESTA MATÉRIA ESTA CUSTANDO, AOS COFRES PÚBLICOS MUNICIPAIS: .....................................................................”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REQUEIRO</w:t>
      </w:r>
      <w:r>
        <w:rPr>
          <w:sz w:val="28"/>
          <w:szCs w:val="20"/>
        </w:rPr>
        <w:t xml:space="preserve"> por fim, caso o Sr. Prefeito Municipal persistir em não cumprimento dos dispositivos da referida Lei 2715 de 14/10/97 , que o Departamento Jurídico do Legislativo tome as devidas providências quanto ao desrespeito às deliberações desta Casa. Em função do decreto 201/67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Bebedouro, Capital Nacional da laranja, 10 de fevereiro de 2003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elso Teixeira Romer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VEREADOR - PFL: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  <w:t>Req02-0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50:00Z</dcterms:created>
  <dc:creator>Camara Municipal de Bebedouro</dc:creator>
  <dc:description/>
  <dc:language>en-US</dc:language>
  <cp:lastModifiedBy>Camara Municipal de Bebedouro</cp:lastModifiedBy>
  <dcterms:modified xsi:type="dcterms:W3CDTF">2003-02-11T18:05:00Z</dcterms:modified>
  <cp:revision>1</cp:revision>
  <dc:subject/>
  <dc:title>REQUERIMENTO N ° 20/2003</dc:title>
</cp:coreProperties>
</file>