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/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b w:val="false"/>
          <w:bCs w:val="false"/>
        </w:rPr>
        <w:t>que uma das maiores necessidades de nosso município é o desenvolvimento econômico, calcado, se possível, na instalação de novas empresas que ofereçam postos de trabalho;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o Distrito Industrial IV possui inúmeros terrenos de propriedade de empresários que, para entrarem em operação, precisam de infra-estrutura mínima como fornecimento de água, esgoto e energia elétrica, pois sem estas benfeitorias, não há como construir seus galpões, salas, escritóri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s empresários informam que o projeto de rede de energia elétrica foi encaminhado a CPFL – Companhia Paulista de Força e Luz, contudo não é iniciada a obra porque, segundo a distribuidora de energia, falta a aprovação pela CETESB, fato este que depende de providências de competência da Prefeitura Municip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o problema já foi comunicado à Administração Municipal, tem-se que sua inércia atrasa o desenrolar dos projetos dos empresários, conseqüentemente a instalação, funcionamento das empresas e a abertura de novos postos de trabalh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os empresários se reuniram e manifestaram sua disposição de custear as despesas de instalação da rede de energia elétrica e do asfaltamento de todo o Distrito Industrial IV, tudo para que possam trabalhar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só na fase de construção dos galpões, escritórios serão criados inúmeros postos de trabalho à população de Bebedou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após ouvido o Douto Plenário</w:t>
      </w:r>
      <w:r>
        <w:rPr>
          <w:rFonts w:cs="Arial" w:ascii="Arial" w:hAnsi="Arial"/>
          <w:sz w:val="28"/>
        </w:rPr>
        <w:t>, seja oficiado o Exmo. Prefeito Municipal, Sr. Davi Peres Aguiar, com cópia para o Diretor Municipal de Desenvolvimento Econômico, Sr. Celso de Oliveira, para que informe a essa Casa de Leis, o quanto seg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que impede a instalação de novas empresas no Distrito Industrial IV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teor da pendência existente entre a CPFL e a Prefeitura e, por conseqüência, qual o problema existente entre a Prefeitura Municipal e a CETESB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o motivo da demora da Administração Municipal em regularizar a situação do Distrito Industrial IV perante os órgãos de fiscalização estaduais e feder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fevereir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Batista Bianchini</w:t>
      </w:r>
    </w:p>
    <w:p>
      <w:pPr>
        <w:pStyle w:val="Heading2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- PSDB</w:t>
      </w:r>
    </w:p>
    <w:sectPr>
      <w:footerReference w:type="default" r:id="rId2"/>
      <w:type w:val="nextPage"/>
      <w:pgSz w:w="12185" w:h="17855"/>
      <w:pgMar w:left="1134" w:right="1134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37:00Z</dcterms:created>
  <dc:creator>Ricardo</dc:creator>
  <dc:description/>
  <dc:language>en-US</dc:language>
  <cp:lastModifiedBy>Windows 98 se</cp:lastModifiedBy>
  <cp:lastPrinted>2003-01-10T10:29:00Z</cp:lastPrinted>
  <dcterms:modified xsi:type="dcterms:W3CDTF">2003-02-06T11:39:00Z</dcterms:modified>
  <cp:revision>3</cp:revision>
  <dc:subject/>
  <dc:title>OEADF/94/97</dc:title>
</cp:coreProperties>
</file>