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REQUERIMENTO Nº         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estrada municipal de acesso ao Abatedouro da nossa cidade não é asfaltada e se encontra esburacada, motivando inúmeras reclamações dos açougueiros, dos motoristas, dos responsáveis e funcionários que lá trabalham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 acumulo e a grande quantidade de águas pluviais que fluem da Rodovia Armando Salles de Oliveira, invadem a estrada em questão e tornam o local bastante enlameado, dificultando a passagem de carros e caminhões, que precisam acessar o Abatedouro ou escoar a produ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principalmente nos dias chuvosos pelo qual passamos, os problemas na pavimentação se agravam e as dificuldades de locomoção e de transporte são ainda maiores, afetando diretamente o desempenho do Abatedouro Municip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acúmulo de águas, além de possibilitar a proliferação de insetos, forma uma camada liquida entre a banda de rodagem e o fundo dos buracos, camuflando a profundidade dos poços e fazendo com que o pneu perca o contato com o solo. Daí os veículos sofrem avarias e os riscos de acidentes se acentuam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assunto em pauta já foi exaustivamente tratado através de Indicações e Requerimentos enviados às autoridades, por esta Casa. E em respostas aos Requerimentos, a Administração informou em março de 2002, por ofícios, que levantamentos de estimativa de custos estavam sendo realizados e que todos os estudos necessários para viabilizar a execução de pavimentação, estariam sendo tom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enhuma providência ainda foi tomada e que muitos munícipes, no exercício da cidadania, cobra dos vereadores sua função fiscalizadora e apelam destes, uma ação mais efetiva junto à Administração, para que seja executada a obra de pavimentação naquela estrad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Administração já declarou publicamente, que assim que o período de chuvas intensas terminar, efetuará, em parceria com o DER, a </w:t>
      </w:r>
      <w:r>
        <w:rPr>
          <w:b/>
          <w:bCs/>
          <w:i/>
          <w:iCs/>
          <w:sz w:val="28"/>
        </w:rPr>
        <w:t>importante</w:t>
      </w:r>
      <w:r>
        <w:rPr>
          <w:sz w:val="28"/>
        </w:rPr>
        <w:t xml:space="preserve"> operação tapa-buracos nas estradas vicinais que ligam Bebedouro a Turvínea e Taiúva a Andes. E uma vez que o trecho da estrada que dá acesso ao Abatedouro é bastante curto e merece, também, especial aten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>, para que seja oficiado o Prefeito Municipal, Sr. Davi Peres Aguiar, com cópia para o Diretor do Departamento Municipal de Obras, Sr. Sérgio Luiz Cardoso, no sentido de que objetivamente esclareça a esta Casa de Leis, informações pertinentes à pavimentação asfáltica da estrada que dá acesso ao Abatedouro Bebedouro Ltd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qual a estimativa de custos realizada pelo Departamento de Obras, conforme consta em ofício resposta de Requerimento (OEP/041/02/av), para a execução da obra?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qual o resultado dos estudos que estava sendo realizado pela Administração, conforme consta em ofício resposta de Requerimento (OEP/0132/2002), para viabilizar a execução da obra?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visto que a obra não foi realizada, qual a posição atual para sua execução, quanto à estimativa de custos e estudos para sua viabilização?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) qual a possibilidade de se incluir a pavimentação dessa estrada, na parceria feita com o DER?;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e) na impossibilidade de asfaltamento da estrada do Abatedouro, seria possível o nivelamento e o assentamento de paralelepípedos, como uma medida alternativa?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ebedouro, Capital Nacional da Laranja, 06 de fevereiro de 2.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FL</w:t>
        <w:tab/>
      </w:r>
      <w:r>
        <w:rPr>
          <w:sz w:val="28"/>
        </w:rPr>
        <w:tab/>
        <w:tab/>
        <w:tab/>
        <w:tab/>
        <w:tab/>
        <w:tab/>
      </w:r>
      <w:r>
        <w:rPr>
          <w:sz w:val="22"/>
        </w:rPr>
        <w:tab/>
        <w:t xml:space="preserve">             </w:t>
        <w:tab/>
      </w:r>
      <w:r>
        <w:rPr>
          <w:sz w:val="16"/>
        </w:rPr>
        <w:t>req03-03</w:t>
      </w:r>
    </w:p>
    <w:sectPr>
      <w:footerReference w:type="default" r:id="rId2"/>
      <w:type w:val="nextPage"/>
      <w:pgSz w:w="11906" w:h="17577"/>
      <w:pgMar w:left="1021" w:right="1021" w:gutter="0" w:header="0" w:top="368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4:34:00Z</dcterms:created>
  <dc:creator>Camara Municipal de Bebedouro</dc:creator>
  <dc:description/>
  <dc:language>en-US</dc:language>
  <cp:lastModifiedBy>Camara Municipal de Bebedouro</cp:lastModifiedBy>
  <cp:lastPrinted>2003-02-06T14:50:00Z</cp:lastPrinted>
  <dcterms:modified xsi:type="dcterms:W3CDTF">2003-02-06T17:40:00Z</dcterms:modified>
  <cp:revision>7</cp:revision>
  <dc:subject/>
  <dc:title>REQUERIMENTO N</dc:title>
</cp:coreProperties>
</file>