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         /2.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a Prefeitura Municipal tem adotado o programa denominado “Frente de Trabalho” para minimizar o impacto sobre o emprego e a economia local que o final da safra de laranja e outros produtos agrícolas de nossa cidade provoca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utro recurso normalmente utilizado para diminuir as dificuldades financeiras dos trabalhadores entre uma safra e outra, o seguro desemprego, não será pago para alguns neste ano por conta de características próprias do benefício, conforme explicação de funcionários da Caixa Econômica Feder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os recursos necessários à implantação das “Frentes de Trabalho” vêm, via de regra, do Departamento Municipal de Promoção Social, mas, pela análise do orçamento municipal, não é possível saber com precisão se o projeto será adotado no ano de 2003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seja oficiado ao Prefeito Municipal, Sr. Davi Peres Aguiar, para que informe a este Legislativo quais as providências estão sendo tomadas com relação à implantação das “Frentes de Trabalho”, a sab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á efetivamente implantada neste ano de 2003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tas pessoas serão beneficiad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r quanto tempo vigorará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l a previsão de gasto para a adoção do Program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fevereiro de 2.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Req0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9:58:00Z</dcterms:created>
  <dc:creator>Ricardo</dc:creator>
  <dc:description/>
  <dc:language>en-US</dc:language>
  <cp:lastModifiedBy>Windows 98 se</cp:lastModifiedBy>
  <cp:lastPrinted>2003-02-05T15:29:00Z</cp:lastPrinted>
  <dcterms:modified xsi:type="dcterms:W3CDTF">2003-02-06T09:58:00Z</dcterms:modified>
  <cp:revision>2</cp:revision>
  <dc:subject/>
  <dc:title>OEADF/94/97</dc:title>
</cp:coreProperties>
</file>