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06/2005, de minha autoria, aprovado em Sessão Ordinária realizada no dia 09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4T11:54:00Z</dcterms:modified>
  <cp:revision>24</cp:revision>
  <dc:subject/>
  <dc:title/>
</cp:coreProperties>
</file>