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QUERIMENTO Nº          /2.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a polêmica gerada pelas acusações de que o Chefe da Guarda Municipal teria sido autor de práticas de assédio sexual e/ou moral, o que culminou com seu afastamento no ano de 2002 para que os fatos fossem investigado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bCs/>
          <w:sz w:val="28"/>
        </w:rPr>
        <w:t xml:space="preserve"> que o procedimento administrativo transcorreu por longos meses, supondo a colheita de oitiva de testemunhas, provas documentais e outras tantas necessárias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ao término do procedimento a Administração Municipal veio a público e informou à população que nada restou comprovado contra o Sr. Sérgio Murilo Gomes, argumento este, aliás, utilizado para reconduzi-lo ao cargo de Chefe da Guarda Municipal no início do corrente an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um percentual significativo da população questiona os métodos utilizados durante o procedimento e, principalmente, a conclusão final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após ouvido o douto Plenário</w:t>
      </w:r>
      <w:r>
        <w:rPr>
          <w:rFonts w:cs="Arial" w:ascii="Arial" w:hAnsi="Arial"/>
          <w:sz w:val="28"/>
        </w:rPr>
        <w:t>, seja oficiado ao Prefeito Municipal, Sr. Davi Peres Aguiar, para que envie cópia integral do procedimento administrativo instaurado para fins de investigar e apurar eventuais irregularidades, prática de assédio sexual ou assédio moral, ocorridas na Guarda Municipal, em especial, no que toca ao então Chefe Sérgio Murilo Gomes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5 de fevereiro de 2.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ur Ernesto Henriq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– PSDB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Req02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13:00Z</dcterms:created>
  <dc:creator>Ricardo</dc:creator>
  <dc:description/>
  <dc:language>en-US</dc:language>
  <cp:lastModifiedBy>Windows 98 se</cp:lastModifiedBy>
  <cp:lastPrinted>2002-11-21T10:22:00Z</cp:lastPrinted>
  <dcterms:modified xsi:type="dcterms:W3CDTF">2003-02-05T15:29:00Z</dcterms:modified>
  <cp:revision>4</cp:revision>
  <dc:subject/>
  <dc:title>OEADF/94/97</dc:title>
</cp:coreProperties>
</file>