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REQUERIMENTO Nº             /2003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nhor Presidente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atualmente vivemos uma séria crise econômica, abalando a estrutura de nossas famílias principalmente aquelas carentes que vêem no amparo do próximo, meios de enfrentar estes problemas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Departamento de Promoção e Assistência Social é um órgão municipal que trabalha com projetos que visa a beneficiar a comunidade, principalmente os núcleos carente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um dos projetos do Departamento Municipal de Promoção e Assistência Social é o fornecimento de cestas básicas a famílias carentes de nossa cidade, mediante uma confiável triagem que  atende os casos, conforme o seu grau de prioridad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muitas entidades sediadas em nosso município, cumprindo  as prerrogativas de seus respectivos estatutos, também presta esse serviço para seus assistidos e outros beneficiados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 conhecimento de que algumas famílias granjeiam mais de um cesta básica através de dois ou mais órgãos diferentes, portanto  recebendo benefícios de outras famílias que infortunadamente deixam de angariar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é necessário haver a troca de informações entre as entidades que prestam o serviço de fornecimento de cestas básicas a famílias carentes no sentido de erradicar semelhante desequilíbrio, e que todos possam receber tal garanti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Requeiro à Mesa, após ouvir o Douto Plenário</w:t>
      </w:r>
      <w:r>
        <w:rPr>
          <w:sz w:val="26"/>
          <w:szCs w:val="26"/>
        </w:rPr>
        <w:t>, no sentido de que seja oficiado ao Departamento Municipal de Promoção e Assistência Social para que envie ao Legislativo um relatório que discrimine o número de  famílias e os nomes dos beneficiados que recebem cesta básica da Municipalidad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bedouro, Capital Nacional da Laranja, 06 de fevereiro de 20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leyde do Espírito Santo</w:t>
      </w:r>
    </w:p>
    <w:p>
      <w:pPr>
        <w:pStyle w:val="Heading1"/>
        <w:rPr/>
      </w:pPr>
      <w:r>
        <w:rPr/>
        <w:t>VEREADORA – PTB</w:t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>req01-03</w:t>
      </w:r>
    </w:p>
    <w:sectPr>
      <w:footerReference w:type="default" r:id="rId2"/>
      <w:type w:val="nextPage"/>
      <w:pgSz w:w="11906" w:h="16838"/>
      <w:pgMar w:left="1134" w:right="1134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6:53:00Z</dcterms:created>
  <dc:creator>José Ricardo</dc:creator>
  <dc:description/>
  <dc:language>en-US</dc:language>
  <cp:lastModifiedBy>Teste</cp:lastModifiedBy>
  <cp:lastPrinted>2003-02-05T13:37:00Z</cp:lastPrinted>
  <dcterms:modified xsi:type="dcterms:W3CDTF">2003-02-14T16:53:00Z</dcterms:modified>
  <cp:revision>2</cp:revision>
  <dc:subject/>
  <dc:title>REQUERIMENTO Nº           /2002</dc:title>
</cp:coreProperties>
</file>