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QUERIMENTO Nº          /2.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BBD 060, que liga os bairros Jardim Estoril e Jardim Três Marias à Rodovia Comendador Pedro Monteleone não dispõe ainda de asfalta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odovia BBD 060 é uma via importante por ser um trajeto que conduz principalmente ao Distrito de Botafog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Considerando  </w:t>
      </w:r>
      <w:r>
        <w:rPr>
          <w:bCs/>
          <w:sz w:val="28"/>
        </w:rPr>
        <w:t>que anteriormente o Legislativo solicitou, através de propositura, informações sobre o progresso do trabalho de asfaltamento da BBD 060 recebendo respostas relevantes mas que suscitaram outras dúvida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Considerando  </w:t>
      </w:r>
      <w:r>
        <w:rPr>
          <w:bCs/>
          <w:sz w:val="28"/>
        </w:rPr>
        <w:t>que pela importância dessa estrada muitos municípios têm nos procurado para reivindicar o asfaltament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r o Douto Plenário</w:t>
      </w:r>
      <w:r>
        <w:rPr>
          <w:sz w:val="28"/>
        </w:rPr>
        <w:t>, no sentido de que seja oficiado ao Exmo. Prefeito Municipal, Sr. Davi Peres Aguiar, para que envie ao Legislativo as seguintes informações referentes ao processo de asfaltamento da Rodovia BBD 060: 1 – A Administração Municipal já abriu licitação para a concretização do dispositivo de acesso e da rede de drenagem profunda e superficial da Rodovia BBD 060, excluído do certame anterior; 2 – Se já houve licitação, qual a empresa vencedora  e o valor orçado para a realização das medidas restantes;  3 – Qual a data programada para o inicio e término das ob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L</w:t>
        <w:tab/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>Req0004-03</w:t>
      </w:r>
    </w:p>
    <w:sectPr>
      <w:footerReference w:type="default" r:id="rId2"/>
      <w:type w:val="nextPage"/>
      <w:pgSz w:w="11906" w:h="16838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00:00Z</dcterms:created>
  <dc:creator>Ricardo</dc:creator>
  <dc:description/>
  <dc:language>en-US</dc:language>
  <cp:lastModifiedBy>Teste</cp:lastModifiedBy>
  <cp:lastPrinted>2003-02-01T16:55:00Z</cp:lastPrinted>
  <dcterms:modified xsi:type="dcterms:W3CDTF">2003-02-14T17:00:00Z</dcterms:modified>
  <cp:revision>2</cp:revision>
  <dc:subject/>
  <dc:title>OEADF/94/97</dc:title>
</cp:coreProperties>
</file>