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_____/2003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r. Presiden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>que o Orçamento Participativo é um processo pelo qual a população decide as obras que serão executadas, de acordo com um determinado percentual estabelecido previamente pela Prefeitura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>que a origem do programa é do governo municipal do PT gaúcho, comandado pelo então Prefeito Olívio Dutra, hoje Ministro das Cidades do Governo Federal, e abraçado pelo seu sucessor Tarso Genro, hoje Secretário de Desenvolvimento Econômico e Social do Governo Federal. E implantado em quase todos governos do PT, simboliza uma bandeira do partido, podendo agora, com força dos seus precursores no Governo Federal, tomar maiores proporções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Considerando</w:t>
      </w:r>
      <w:r>
        <w:rPr>
          <w:b w:val="false"/>
          <w:bCs w:val="false"/>
          <w:sz w:val="24"/>
        </w:rPr>
        <w:t xml:space="preserve"> que a criação do Programa foi uma forma democrática de viabilizar a participação popular no governo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>que o Programa Orçamento Participativo funciona com a divisão das cidades em setores, onde a população desses setores é convocada para discutir a aplicação dos recursos em obras prioritárias para os Bairros daquela região, que são incorporadas ao Orçamento oficial da Prefeitura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Considerando</w:t>
      </w:r>
      <w:r>
        <w:rPr>
          <w:b w:val="false"/>
          <w:bCs w:val="false"/>
          <w:sz w:val="24"/>
        </w:rPr>
        <w:t xml:space="preserve"> que fatores como aspectos financeiros das prefeituras, a precariedade da infra-estrutura das cidades, a diminuição na arrecadação do ICMS, queda na participação dos municípios na distribuição da carga tributária Nacional e a crescente municipalização dos serviços sociais, têm influenciado negativamente na tentativa de se alcançar os objetivos do Programa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Considerando</w:t>
      </w:r>
      <w:r>
        <w:rPr>
          <w:b w:val="false"/>
          <w:bCs w:val="false"/>
          <w:sz w:val="24"/>
        </w:rPr>
        <w:t xml:space="preserve"> que algumas cidades seguem as decisões tomadas pelo Conselho do Programa Participativo, formado por delegados indicados pela própria população, nas plenárias realizadas nos bairros, onde orientam a melhor aplicação dos recursos disponíveis, muitas vezes insuficientes para a execução de todas as prioridades apontadas no Orçamento Participativo, priorizando as mais necessárias;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 xml:space="preserve">que várias reuniões foram realizadas em 2002, onde inúmeras prioridades foram determinadas aos Bairros de nossa cidade, expressando os anseios da nossa população;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>que temos um orçamento previsto para o Programa Orçamento Participativo/2003, através das dotações para Assistência Social : 08.242.4090.494-4 (R$ 6000,00), para Educação/Esporte/Cultura : 12361.2005.200-3 (R$ 428.470,00) e para construção de Creches : 12.365.2010.214-3 (R$ 300.000,00)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nsiderando</w:t>
      </w:r>
      <w:r>
        <w:rPr>
          <w:b w:val="false"/>
          <w:bCs w:val="false"/>
          <w:sz w:val="24"/>
        </w:rPr>
        <w:t xml:space="preserve"> tratar de assunto público e de grande interesse da população bebedourens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REQUEIRO à mesa, após ouvir o egrégio plenário, </w:t>
      </w:r>
      <w:r>
        <w:rPr>
          <w:b w:val="false"/>
          <w:bCs w:val="false"/>
          <w:sz w:val="24"/>
        </w:rPr>
        <w:t>que oficie ao Prefeito Municipal, Sr. Davi Peres Aguiar, e seu responsável pelo Programa Orçamento Participativo, Sr. Otávio de Oliveira Júnior, para que informem a essa Casa de leis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º - em quantos setores nossa cidade participa do programa e quais os bairros envolvidos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º - nosso Conselho Municipal do Programa é atuante e tem funções determinantes, como o de determinar, dentre as prioridades, a melhor aplicação dos recursos disponíveis?, se sim, como Funciona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º - quais as prioridades que foram levantadas nas reuniões realizadas do Programa OP/2002 e quais delas foram ou estão sendo concretizadas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º - os recursos previstos no Orçamento/2003 são suficiente para atender as obras faltantes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º - existe algum trabalho de planejamento que preveja a médio e longo prazo uma aproximação do real, ou seja, que atenda maior número possível de prioridade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ebedouro, Capital Nacional da Laranja, 20 de janeiro de 2003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Anadir Ribeiro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Vereador-PFL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eq02-03</w:t>
      </w:r>
    </w:p>
    <w:sectPr>
      <w:type w:val="nextPage"/>
      <w:pgSz w:w="11906" w:h="17577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43:00Z</dcterms:created>
  <dc:creator>Camara Municipal de Bebedouro</dc:creator>
  <dc:description/>
  <dc:language>en-US</dc:language>
  <cp:lastModifiedBy>Camara Municipal de Bebedouro</cp:lastModifiedBy>
  <cp:lastPrinted>2003-01-22T10:20:00Z</cp:lastPrinted>
  <dcterms:modified xsi:type="dcterms:W3CDTF">2003-01-22T12:26:00Z</dcterms:modified>
  <cp:revision>3</cp:revision>
  <dc:subject/>
  <dc:title>REQUERIMENTO</dc:title>
</cp:coreProperties>
</file>