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>que um dos grandes problemas que acometem o nosso país é a desigualdade social resultante da injusta concentração de rend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existem muitos cidadãos vitimados pelo não atendimento em suas necessidades básicas teoricamente garantidas pela Constitui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pesar de ser uma população que anseia pelo trabalho, instrumento este que a dignifica, vivemos uma realidade de altas taxas de desemprego e de subemprego, que frustra realizações e dificulta a necessidade básica pela sobrevivênc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a tentativa de suprir as necessidades básicas primárias, o poder público deve buscar caminhos que minimizem as dificuldades e criem possibilidades de sobrevivência às camadas menos favorecidas da popul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condições sanitárias são fatores essenciais de vida, onde o abastecimento de água e a rede de esgoto são requisitos essenciais de saúde e de sobrevivência do cidadão, independentemente das dificuldades enfrentadas diante de baixos salários ou mesmo do desempreg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osso município é responsável por esse importante serviço, através do SAAEB – Serviço Autônomo de Água e Esgoto de Bebedouro, uma autarquia ligada ao govern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lguns cidadãos nos têm procurado, alegando possuírem dívidas com a autarquia, encontrando, porém, bastante dificuldade em negociá-las e amortizá-las através de parcelamento adequado às suas condições de pag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se a dívida fosse negociada caso a caso, considerando as condições de cada devedor, onde o valor da amortização mensal da dívida não comprometesse o adimplemento das contas a vencer, todos ficariam satisfeitos, pois o devedor pagaria sua dívida e o SAAEB receberia o valor pelos serviços pres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um acordo, ainda nestas condições se reverte em benefício aos cofres públicos que deixaria de arrecadar por um serviço pres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 ainda,</w:t>
      </w:r>
      <w:r>
        <w:rPr>
          <w:rFonts w:cs="Arial" w:ascii="Arial" w:hAnsi="Arial"/>
          <w:sz w:val="24"/>
        </w:rPr>
        <w:t xml:space="preserve"> que as atuais colunas de sustentação do Governo Municipal são a “prioridade social” e a “honestidade”, e viabilização do pagamento das dívidas desses cidadãos menos afortunados viria de encontro às políticas públicas traç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>, seja oficiado o Prefeito Municipal, Sr. Davi Peres Aguiar, e ao Diretor do SAAEB, Sr. Paulo Roberto Azevedo Batista, para que informe a essa Casa de Le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quantos consumidores encontram-se inadimplentes com a autarquia há mais de 03 (três) mes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com o encerramento do ano de 2002, qual o valor, em reais, que a autarquia deixou de receber por conta da inadimplência dos consumidores mencionados no item 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os inadimplentes, qual o percentual por número de meses em dív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– Em média qual os juros cobrados na atualização das contas em atraso, no ano 200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quantos consumidores renegociaram seus débitos e estão cumprindo corretamente seu parcel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quanto, em reais, a autarquia recebe mensalmente por conta do parcelamento de dívidas vencidas e negoci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- qual o critério utilizado pela Autarquia na renegociação das dívidas dos seus consumi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– há possibilidade da autarquia oferecer melhores condições de parcelamento aos consumidores de modo que o percentual de recebimento de contas vencidas aumente de forma conside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anadir ribeiro</w:t>
      </w:r>
    </w:p>
    <w:p>
      <w:pPr>
        <w:pStyle w:val="Heading4"/>
        <w:rPr/>
      </w:pPr>
      <w:r>
        <w:rPr>
          <w:rFonts w:cs="Arial" w:ascii="Arial" w:hAnsi="Arial"/>
        </w:rPr>
        <w:t xml:space="preserve">VEREADOR – PFL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q01-03</w:t>
      </w:r>
    </w:p>
    <w:sectPr>
      <w:footerReference w:type="default" r:id="rId2"/>
      <w:type w:val="nextPage"/>
      <w:pgSz w:w="12185" w:h="17855"/>
      <w:pgMar w:left="1134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54:00Z</dcterms:created>
  <dc:creator>Ricardo</dc:creator>
  <dc:description/>
  <dc:language>en-US</dc:language>
  <cp:lastModifiedBy>Camara Municipal de Bebedouro</cp:lastModifiedBy>
  <cp:lastPrinted>2003-01-15T03:42:00Z</cp:lastPrinted>
  <dcterms:modified xsi:type="dcterms:W3CDTF">2003-01-15T05:45:00Z</dcterms:modified>
  <cp:revision>11</cp:revision>
  <dc:subject/>
  <dc:title>OEADF/94/97</dc:title>
</cp:coreProperties>
</file>