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Bebedouro vive uma séria crise econômica, principalmente no que tange ao desemprego e a incompleta absorção de trabalhadores pelo mercado formal e inform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 a Municipalidade potencializou o Departamento Municipal de Desenvolvimento Econômico para resgatar os principais aspectos da economia de nossa cidade que se manifesta através de esforço, dedicação e empreendimento dinâm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 </w:t>
      </w:r>
      <w:r>
        <w:rPr>
          <w:bCs/>
          <w:sz w:val="24"/>
        </w:rPr>
        <w:t>que r</w:t>
      </w:r>
      <w:r>
        <w:rPr>
          <w:sz w:val="24"/>
        </w:rPr>
        <w:t>ecentemente um supermercado de grande notoriedade instalou sua filial em nossa cidade, somando empenho e dedicação ao progresso de Bebedouro, focado em uma série de contribuições, especialmente na geração de empregos, mediante negociações com o Departamento Municipal de Desenvolvimento Econômico de noss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declarações do responsável pelo Departamento Municipal de Desenvolvimento Econômico referente à quantidade aproximada de sessenta empresas que pretendem se instalar em Bebedour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a difusão de</w:t>
      </w:r>
      <w:r>
        <w:rPr>
          <w:b/>
          <w:sz w:val="24"/>
        </w:rPr>
        <w:t xml:space="preserve"> </w:t>
      </w:r>
      <w:r>
        <w:rPr>
          <w:sz w:val="24"/>
        </w:rPr>
        <w:t>notícias sobre o retorno das atividades da Empresa Ol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</w:t>
      </w:r>
      <w:r>
        <w:rPr>
          <w:sz w:val="24"/>
        </w:rPr>
        <w:t>, no sentido de que seja oficiado ao Departamento Municipal de Desenvolvimento Econômico, para que envie ao legislativo as seguintes informações: 1 – Quantas (número real) e quais empresas e indústrias pretendem se instalar em Bebedouro, mediante a intervenção do Departamento Municipal de Desenvolvimento Econômico nos últimos dois anos; 2 – Qual a estimativa de geração de empregos formais e informais que estas empresas e indústrias prevêem, caso se instalem em nossa cidade; 3 – Qual é a próxima indústria ou empresa e a data programada, conforme as negociações; para a instalação em nossa cidade; 4 – Individualmente, quantos empregos esta empresa ou indústria poderá gerar; 5 – O que se tem trabalhado e o que já foi alcançado para o retorno das atividades da Empresa Ol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0 de jan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4"/>
        </w:rPr>
        <w:t>VEREADOR - PSD</w:t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/>
        <w:t>Req0002-03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11:00Z</dcterms:created>
  <dc:creator>Ricardo</dc:creator>
  <dc:description/>
  <dc:language>en-US</dc:language>
  <cp:lastModifiedBy>Teste</cp:lastModifiedBy>
  <cp:lastPrinted>2003-01-20T15:21:00Z</cp:lastPrinted>
  <dcterms:modified xsi:type="dcterms:W3CDTF">2003-01-24T19:11:00Z</dcterms:modified>
  <cp:revision>2</cp:revision>
  <dc:subject/>
  <dc:title>OEADF/94/97</dc:title>
</cp:coreProperties>
</file>