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QUERIMENTO Nº        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Considerando </w:t>
      </w:r>
      <w:r>
        <w:rPr>
          <w:b w:val="false"/>
          <w:bCs w:val="false"/>
        </w:rPr>
        <w:t xml:space="preserve">a importância das bibliotecas públicas no contexto cultural e por conseqüência, como fator preponderante para a educação popular;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biblioteca pública tem sido usada por administrações em muitos municípios preocupados em desenvolver nos cidadãos uma consciência sadia para o exercício da cidadania, como um centro de informação dinâmica, multidisciplinar e interativo, associando dados técnico-didáticos com atividades sociais, educacionais, culturais e recreativas. Envolvendo  todos, indistintamente das diferenças entre as pessoas, na busca de uma comunidade bem informada, consciente e harmônica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uma biblioteca pública, quando bem estruturada e organizada de forma adequada, mais do que contribuir na formação de leitores, na educação estimulada pelas pesquisas que proporciona e no resgate da memória coletiva, pode ser usado, também, como ferramenta de ação de políticas públicas voltadas para a educação popular, através de atividades sociai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uma cidade como a nossa, onde inúmeros jovens se vêem desencaminhados pela falta de orientação e pelo oportunismo do vício, proporcionando o aumento da violência e do crime, investimentos em atividades sociais que conscientizem e integrem a comunidade são bastante necessários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seguindo na direção contrária ao que outros municípios têm feito, ao invés de ampliação de número e de adequação nas Bibliotecas existentes, temos presenciado a desativação, como aconteceu com a Biblioteca Infanto-Juvenil “Monteiro Lobato” em 1999;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</w:t>
      </w:r>
      <w:r>
        <w:rPr>
          <w:b/>
          <w:sz w:val="28"/>
        </w:rPr>
        <w:t>ainda</w:t>
      </w:r>
      <w:r>
        <w:rPr>
          <w:bCs/>
          <w:sz w:val="28"/>
        </w:rPr>
        <w:t xml:space="preserve"> que os motivos dessa desatenção, alegados pela pouca apreciação dos munícipes por estes ambientes, não se justificam. Pois o incentivo deve ser dado pela publicidade, além de que o investimento em bibliotecas, quando se busca uma boa estrutura e uma organização adequada às necessidades e anseios da população, tornam-se atraentes, e por conseqüência, procurados, pelo interesse público que despert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seja oficiado o Exmo. Prefeito Municipal Sr. Davi Peres Aguiar, com cópias para o Diretor do Departamento Municipal de Cultura, Sr. Fauze Mustafa Bazzi, e para a Diretora Municipal de Educação, Srª. Maria Cristina Rangel de Souza Martinez, para que informe a essa Casa de Leis, quanto às Bibliotecas Públicas Municipais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º - além da Biblioteca Municipal na Praça Nove de Julho e da Itinerante (a inaugurar), além dos acervos mantidos nos Centros Sociais Urbanos, existem outras Bibliotecas Públicas em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º -como elas estão organizadas para o uso público e quais estratégias utilizadas para desenvolver o interesse dos munícipes, visando um atendimento adequado aos estudantes, aos interessados e aos programas sociais pertinent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º - existe alguma previsão de investimento nessa área; se sim, qu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º -  com relação à Biblioteca Municipal Infanto-Juvenil “Monteiro Lobato”, desativada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iste intenção em reativá-la; se sim, quando e on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nde se encontra o acervo a ela pertence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e acervo se encontra a disposição dos munícipes; se não, porque?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janeiro de 200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Carlos alberto Corrêa Orpham</w:t>
      </w:r>
    </w:p>
    <w:p>
      <w:pPr>
        <w:pStyle w:val="Heading4"/>
        <w:rPr/>
      </w:pPr>
      <w:r>
        <w:rPr/>
        <w:t xml:space="preserve">                     </w:t>
      </w:r>
      <w:r>
        <w:rPr/>
        <w:t>VEREADOR – PT                                                                                         Req01-03</w:t>
      </w:r>
    </w:p>
    <w:sectPr>
      <w:footerReference w:type="default" r:id="rId2"/>
      <w:type w:val="nextPage"/>
      <w:pgSz w:w="11906" w:h="17577"/>
      <w:pgMar w:left="964" w:right="964" w:gutter="0" w:header="0" w:top="36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34:00Z</dcterms:created>
  <dc:creator>Ricardo</dc:creator>
  <dc:description/>
  <dc:language>en-US</dc:language>
  <cp:lastModifiedBy>Camara Municipal de Bebedouro</cp:lastModifiedBy>
  <cp:lastPrinted>2003-01-14T17:06:00Z</cp:lastPrinted>
  <dcterms:modified xsi:type="dcterms:W3CDTF">2003-01-14T19:44:00Z</dcterms:modified>
  <cp:revision>6</cp:revision>
  <dc:subject/>
  <dc:title>OEADF/94/97</dc:title>
</cp:coreProperties>
</file>