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REQUERIMENTO Nº        /2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</w:rPr>
        <w:t xml:space="preserve">Considerando </w:t>
      </w:r>
      <w:r>
        <w:rPr>
          <w:b w:val="false"/>
          <w:bCs w:val="false"/>
          <w:sz w:val="24"/>
        </w:rPr>
        <w:t xml:space="preserve">que um grande mal que acomete o nosso país é a desigualdade social resultante, também, da concentração de renda existente em nosso país; 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bCs/>
          <w:sz w:val="24"/>
        </w:rPr>
        <w:t xml:space="preserve">que, em decorrência desta desigualdade, existem os cidadãos menos favorecidos, vitimados pela insatisfação de suas necessidades básicas, teoricamente garantidas pela Constituição;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bCs/>
          <w:sz w:val="24"/>
        </w:rPr>
        <w:t xml:space="preserve"> que, na tentativa de suprir ao menos as necessidades básicas primárias, enquanto não se definem e adotem políticas públicas mais justas a elas, o Poder Público deve procurar prestar uma assistência social adequada às camadas menos favorecidas da população;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Considerando </w:t>
      </w:r>
      <w:r>
        <w:rPr>
          <w:bCs/>
          <w:sz w:val="24"/>
        </w:rPr>
        <w:t xml:space="preserve">que, em nosso município, o Departamento Municipal de Promoção e Assistência Social tem sua atuação voltada, entre outras coisas, para essas camada da sociedade;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onsiderando </w:t>
      </w:r>
      <w:r>
        <w:rPr>
          <w:sz w:val="24"/>
        </w:rPr>
        <w:t>que grande parte da população está desinformada e não tem ciência de quais casos, exatamente, pode recorrer ao Departamento e exigir seus direit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onsiderando </w:t>
      </w:r>
      <w:r>
        <w:rPr>
          <w:sz w:val="24"/>
        </w:rPr>
        <w:t xml:space="preserve">que muitos munícipes têm nos procurado para buscar informações e reclamar o não atendimento às suas necessidades, junto ao Departamento Municipal de Promoção e Assistência Socia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EQUEIRO à Mesa, após ouvido o Douto Plenário</w:t>
      </w:r>
      <w:r>
        <w:rPr>
          <w:sz w:val="24"/>
        </w:rPr>
        <w:t xml:space="preserve">, seja oficiado o Exmo. Prefeito Municipal Sr. Davi Peres Aguiar, com cópia para a Diretora Municipal de Promoção e Assistência Social, Srª. Adriana Simões Batista, para que informe a essa Casa de Leis, quanto ao atendimento realizado pelo Departamento Municipal de Promoção e Assistência Social: 1- que solicitações da população o Departamento está apto a solucionar, dentro das suas atribuições; 2- qual o critério utilizado para se decidir no atendimento às solicitações; 3- existem convênios firmados pelo Departamento com outros órgãos de apoio, visando o melhor atendimento da população?, se sim quais são; 4- dentro das solicitações feitas pelos munícipes ao Departamento, quais as mais comuns e quais podem ser atendidas; 5- dentre as solicitações que o Departamento não pode solucionar internamente, qual a orientação dada ao cidadã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bedouro, Capital Nacional da Laranja, 10 de janeir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João Batista Bianchini</w:t>
      </w:r>
    </w:p>
    <w:p>
      <w:pPr>
        <w:pStyle w:val="Heading2"/>
        <w:jc w:val="both"/>
        <w:rPr>
          <w:caps/>
          <w:sz w:val="24"/>
        </w:rPr>
      </w:pPr>
      <w:r>
        <w:rPr>
          <w:caps/>
          <w:sz w:val="24"/>
        </w:rPr>
        <w:t>VEREADOR - PSDB</w:t>
      </w:r>
    </w:p>
    <w:sectPr>
      <w:footerReference w:type="default" r:id="rId2"/>
      <w:type w:val="nextPage"/>
      <w:pgSz w:w="12185" w:h="17855"/>
      <w:pgMar w:left="1134" w:right="1134" w:gutter="0" w:header="0" w:top="396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2:40:00Z</dcterms:created>
  <dc:creator>Ricardo</dc:creator>
  <dc:description/>
  <dc:language>en-US</dc:language>
  <cp:lastModifiedBy>Teste</cp:lastModifiedBy>
  <cp:lastPrinted>2003-01-10T10:29:00Z</cp:lastPrinted>
  <dcterms:modified xsi:type="dcterms:W3CDTF">2003-01-10T15:05:00Z</dcterms:modified>
  <cp:revision>6</cp:revision>
  <dc:subject/>
  <dc:title>OEADF/94/97</dc:title>
</cp:coreProperties>
</file>