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>REQUERIMENTO Nº            /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possuímos no município grande número de cidadãos em nível universitário e pré-vestibular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muitos desses cidadãos optam por cursos inexistentes na cidade e outros tantos superam a oferta de vagas oferecidas nos cursos de faculdades locai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na busca de seus anseios, procuram cursos que desejam nas cidades vizinha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a importância dos governos em reconhecer e incentivar o esforço de seus cidadãos, investindo na Educação, na busca incessante em aprimorar os cursos que possuem e viabilizar, dentro das possibilidades, a abertura de outros nov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muitos são os cursos desejados e possuí-los é privilégio de poucas cidades, geralmente grandes e ric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ciente dessa realidade, a atual Administração Municipal apresentou um projeto que institui programa de auxílio ao universitário, visando minimizar nossas limitações, compreensíveis nessa área da Educação e também as dificuldades encontradas pelos estudantes, quanto às formas e custos de transpor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 projeto apresentado em março/2002, as despesas decorrentes do programa viriam da dotação orçamentária 11.02.00.3390.00.00-15.122.6090.9078 (transporte) e, uma vez aprovado pela Câmara Municipal, foi regulamentado pelo Decreto de Lei nº 4792 de 24 de maio de 200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Decreto de Lei nº 4792 em seu Artigo 9º determina o recebimento do benefício até dezembro de 200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benefício vem favorecendo inúmeros estudantes e, se mantido, poderá favorecer outros cidadãos bebedourenses que vierem a ingressar em curso universitário oferecido por outras cidades, além da repercussão positiva do programa perante a população que entende tratar de investimento jus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muitos estudantes, hoje beneficiados pelo programa, estão bastante preocupados e têm nos procurado em busca de informações sobre a continuidade do programa para os próximos an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nos depoimentos desses alunos, embora o benefício cubra apenas parte de seus custos, ajuda bastante e minimiza suas dificul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, nos termos regimentais,</w:t>
      </w:r>
      <w:r>
        <w:rPr>
          <w:rFonts w:cs="Arial" w:ascii="Arial" w:hAnsi="Arial"/>
          <w:sz w:val="22"/>
        </w:rPr>
        <w:t xml:space="preserve"> seja oficiado o Prefeito Municipal, Sr. Davi Peres Aguiar, para que informe a este Legislativo quanto ao Programa de Auxílio ao Aluno Universitário que estuda fora do municíp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s alunos são beneficiados atualmente com o progra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custo total do programa em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percentual desse custo dentro da dotação 11.02.00.3390.00.00-15.122.6090.9078 (transport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enefício está previsto em dotação orçamentária para 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stiver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novo decreto será baixado em tempo hábil, a fim de que o benefício seja passado ao estudante em concomitância ao início das atividades escolares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alores de que consta o Artigo 4º do Decreto de Lei, como auxílio-aluno para diversos municípios, serão atualizados, visto a previsão de aumento nas passagens intermunicip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ão estiver, qual(is) os mo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4 de dezembro de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nadir Rib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- PFL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Req38-02</w:t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3:00Z</dcterms:created>
  <dc:creator>Ricardo</dc:creator>
  <dc:description/>
  <dc:language>en-US</dc:language>
  <cp:lastModifiedBy>Windows 98 se</cp:lastModifiedBy>
  <cp:lastPrinted>2002-12-04T11:05:00Z</cp:lastPrinted>
  <dcterms:modified xsi:type="dcterms:W3CDTF">2002-12-04T14:20:00Z</dcterms:modified>
  <cp:revision>5</cp:revision>
  <dc:subject/>
  <dc:title>REQUERIMENTO Nº       /98</dc:title>
</cp:coreProperties>
</file>