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</w:t>
      </w:r>
      <w:r>
        <w:rPr>
          <w:rFonts w:cs="Arial" w:ascii="Arial" w:hAnsi="Arial"/>
          <w:b/>
          <w:sz w:val="32"/>
        </w:rPr>
        <w:t xml:space="preserve">            /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a exigência de que os atuais servidores públicos que atuam nas creches municipais participem, a título de aperfeiçoamento profissional, do Curso de Habilitação patrocinado pelo Instituto de Estudos Sociais e Desenvolvimento Educacion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a exigência de habilitação específica é de conhecimento do Departamento Municipal de Educação, afinal de acordo com a Lei de Diretrizes e Base da Educação Nacion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referido Curso tem duração de 2 (dois) anos e custo aproximado de R$ 80,00 (oitenta reais) por mês, sendo ministrado nas instalações da COEBE – Cooperativa Educacional de Bebedouro pelo Instituto de Estudos Sociais e Desenvolvimento Educacion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a participação dos servidores públicos municipais no referido Curso não foi por eles planejada, mas sim imposta pela estrutura educacional, implicando desembolso difícil de suportar na atual situação econômic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responsabilidade da Administração Pública Municipal em proporcionar o aprimoramento técnico de seus servidores, mormente nos casos em que ele é fruto de imposição leg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existem perto de 30 (trinta) servidores públicos municipais na situação acima descrit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na forma regimental, após ouvir o Douto Plenário</w:t>
      </w:r>
      <w:r>
        <w:rPr>
          <w:rFonts w:cs="Arial" w:ascii="Arial" w:hAnsi="Arial"/>
          <w:sz w:val="28"/>
        </w:rPr>
        <w:t>, no sentido de que seja enviado ofício ao Prefeito Municipal, Sr. Davi Peres Aguiar, para que esclareça quais as medidas que serão tomadas pelo Departamento Municipal de Educação quanto à participação dos servidores públicos que atuam nas creches municipais, em especi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servidores públicos serão dispensados de suas atividades durante o tempo em que estarão no Curso de Habilit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dispensados, haverá alguma espécie de prejuíz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dministração Municipal arcará com o pagamento do Curso a ser freqüentado por seus funcion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a Administração Municipal não tem condições de pagar o Curso para seus funcionários, há previsão de alguma espécie de bol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previsão de auxílio, qual o seu percentu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novembro de 200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ALTER DE OLIVEIRA CÁVOLI</w:t>
      </w:r>
    </w:p>
    <w:p>
      <w:pPr>
        <w:pStyle w:val="Heading2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eador – P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DALBERTO DE JESUS CRIVELAR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>Req 03-0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2240" w:h="16443"/>
      <w:pgMar w:left="1701" w:right="1701" w:gutter="0" w:header="0" w:top="39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19:00Z</dcterms:created>
  <dc:creator>CÂMARA MUNICIPAL</dc:creator>
  <dc:description/>
  <dc:language>en-US</dc:language>
  <cp:lastModifiedBy>Windows 98 se</cp:lastModifiedBy>
  <cp:lastPrinted>2002-11-28T10:51:00Z</cp:lastPrinted>
  <dcterms:modified xsi:type="dcterms:W3CDTF">2002-11-28T10:54:00Z</dcterms:modified>
  <cp:revision>5</cp:revision>
  <dc:subject/>
  <dc:title>Requerimento nº </dc:title>
</cp:coreProperties>
</file>