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Requerimento nº             /2002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 xml:space="preserve">Considerando </w:t>
      </w:r>
      <w:r>
        <w:rPr>
          <w:rFonts w:cs="Arial" w:ascii="Arial" w:hAnsi="Arial"/>
          <w:bCs/>
          <w:sz w:val="28"/>
        </w:rPr>
        <w:t>a previsão legal de incidência do tributo denominado “Imposto sobre Transmissão de Bens Imóveis” - ITBI, cuja competência para exigi-lo depende da natureza em que se dá a alteração de propriedade, se “causa mortis” ou “inter vivos”, no primeiro caso ao fisco estadual e no segundo, o recolhimento deve ser feito aos cofres municipal;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 xml:space="preserve">Considerando </w:t>
      </w:r>
      <w:r>
        <w:rPr>
          <w:rFonts w:cs="Arial" w:ascii="Arial" w:hAnsi="Arial"/>
          <w:bCs/>
          <w:sz w:val="28"/>
        </w:rPr>
        <w:t>que atualmente a alíquota do ITBI “inter vivos” é de 3% e incide sobre a base de cálculo que é o valor venal do imóvel;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Considerando</w:t>
      </w:r>
      <w:r>
        <w:rPr>
          <w:rFonts w:cs="Arial" w:ascii="Arial" w:hAnsi="Arial"/>
          <w:sz w:val="28"/>
        </w:rPr>
        <w:t xml:space="preserve"> que a atualização da planta genérica feita por ocasião da alteração de alguns critérios de cobrança do IPTU elevou sobremaneira o valor venal dos bens imóveis de nosso município, fato este que traz implicações diretas sobre a incidência do ITBI acima mencionado;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 xml:space="preserve">Considerando </w:t>
      </w:r>
      <w:r>
        <w:rPr>
          <w:rFonts w:cs="Arial" w:ascii="Arial" w:hAnsi="Arial"/>
          <w:bCs/>
          <w:sz w:val="28"/>
        </w:rPr>
        <w:t>que, por conta do aumento do valor venal dos imóveis, ato contínuo, do aumento do valor do ITBI, inúmeros negócios envolvendo a transferência de propriedade não têm sido regularizados em cartório, porque o recolhimento do tributo inviabiliza o necessário registro;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Considerando</w:t>
      </w:r>
      <w:r>
        <w:rPr>
          <w:rFonts w:cs="Arial" w:ascii="Arial" w:hAnsi="Arial"/>
          <w:sz w:val="28"/>
        </w:rPr>
        <w:t xml:space="preserve"> que esta situação irregular prejudica o controle da Administração Municipal, seja com relação à postura de seus munícipes frente às normas municipais, seja na cobrança dos serviços públicos colocados à sua disposição e, o que é relevante, faz com que se deixe de recolher o valor do tributo, recursos este que tanto bem poderiam fazer a Bebedouro;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Considerando</w:t>
      </w:r>
      <w:r>
        <w:rPr>
          <w:rFonts w:cs="Arial" w:ascii="Arial" w:hAnsi="Arial"/>
          <w:sz w:val="28"/>
        </w:rPr>
        <w:t xml:space="preserve"> que a Prefeitura Municipal pode alterar o percentual da alíquota do ITBI, por exemplo, de 3% para 2%, e a medida beneficiar a todos, dos contribuintes que terão condições de efetuar o pagamento do tributo, ao fisco que aumentará sua base de incidência do tributo;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Requeiro à Mesa,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 xml:space="preserve">na forma regimental, </w:t>
      </w:r>
      <w:r>
        <w:rPr>
          <w:rFonts w:cs="Arial" w:ascii="Arial" w:hAnsi="Arial"/>
          <w:b/>
          <w:sz w:val="28"/>
        </w:rPr>
        <w:t>após ouvir o Douto Plenário</w:t>
      </w:r>
      <w:r>
        <w:rPr>
          <w:rFonts w:cs="Arial" w:ascii="Arial" w:hAnsi="Arial"/>
          <w:sz w:val="28"/>
        </w:rPr>
        <w:t>, que seja oficiado ao Prefeito Municipal, Sr. Davi Peres Aguiar, para que esclareç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qual o valor absoluto recolhido pela Prefeitura Municipal com a  incidência do ITBI, ano a ano, de 1999 a 2002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qual o número de incidências do ITBI, ano a ano, no mesmo períod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maginando-se a redução da alíquota do ITBI para o ano de 2003, de 3% para 2%, quantos incidências a mais serão necessárias para que não reste caracterizada a renúncia de receita por parte da Administração Municipal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qual a viabilidade de que a alíquota venha a ser reduzida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bedouro, Capital Nacional da Laranja, 28 de novembro de 2002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ilson Antonio Riguetto</w:t>
      </w:r>
    </w:p>
    <w:p>
      <w:pPr>
        <w:pStyle w:val="Heading3"/>
        <w:jc w:val="both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</w:t>
      </w:r>
      <w:r>
        <w:rPr>
          <w:rFonts w:cs="Arial" w:ascii="Arial" w:hAnsi="Arial"/>
          <w:b/>
          <w:sz w:val="28"/>
        </w:rPr>
        <w:t xml:space="preserve">VEREADOR–PPS                                                               </w:t>
      </w:r>
      <w:r>
        <w:rPr>
          <w:rFonts w:cs="Arial" w:ascii="Arial" w:hAnsi="Arial"/>
          <w:bCs/>
          <w:i/>
          <w:iCs/>
          <w:sz w:val="20"/>
        </w:rPr>
        <w:t>req.12-02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sectPr>
      <w:footerReference w:type="default" r:id="rId2"/>
      <w:type w:val="nextPage"/>
      <w:pgSz w:w="11906" w:h="17577"/>
      <w:pgMar w:left="1418" w:right="1418" w:gutter="0" w:header="0" w:top="396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24"/>
      </w:rPr>
    </w:pPr>
    <w:r>
      <w:rPr>
        <w:b/>
        <w:i/>
        <w:sz w:val="24"/>
      </w:rPr>
      <w:t>“</w:t>
    </w:r>
    <w:r>
      <w:rPr>
        <w:b/>
        <w:i/>
        <w:sz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8T09:25:00Z</dcterms:created>
  <dc:creator>CÂMARA MUNICIPAL</dc:creator>
  <dc:description/>
  <dc:language>en-US</dc:language>
  <cp:lastModifiedBy>Windows 98 se</cp:lastModifiedBy>
  <cp:lastPrinted>2002-11-28T09:58:00Z</cp:lastPrinted>
  <dcterms:modified xsi:type="dcterms:W3CDTF">2002-11-28T10:04:00Z</dcterms:modified>
  <cp:revision>4</cp:revision>
  <dc:subject/>
  <dc:title>Requerimento nº </dc:title>
</cp:coreProperties>
</file>