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/>
        <w:t>REQUERIMENTO Nº            /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setor leste do município vem crescendo consideravelmente, e que em proporções equivalentes ao número de habitantes, as moradias, o comércio, as indústrias e os estabelecimentos religiosos e de ensino, também cresc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é de interesse público facilitar o acesso entre os Bairros, visto a necessidade de procura entre os habitantes, pelas pessoas mais próximas e pelos serviços localizados nos Bairros vizinho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naquela região, atualmente, apesar da necessidade constante de locomoção de munícipes de um Bairro para o outro, alguns Bairros encontram-se isolados entre si, mais especificamente na região compreendida entre o Jardim das Acácias e o Residencial Centenário, sendo necessário que os munícipes percorram grandes distancias, quando, para diversos fins, precisam se locomover para o Bairro vizinh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arque Ecológico divide estes Bairros e que, para encurtar o caminho entre ambos, os munícipes arrombaram o alambrado, que delimita o Parque nas ruas Luiz dos Santos (Jardim das Acácias) e Vasco Giglioli (Residencial Centenário), para utilizarem uma trilha paralela ao lago, que une os Bair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informações, os munícipes, inclusive dos demais Bairros adjacentes, durante o dia e à noite, constantemente utilizam a referida trilha, a fim de diminuírem o per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or ser uma via de passagem clandestina, não oferece nenhuma condição de segurança às pessoas que dela utilizam e que, por ser bastante utilizada, acaba por aumentar as possibilidades de ris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 problema já foi pautado na Indicação nº 307/2001, de minha autoria, movido por um abaixo-assinado contendo 725 (setecentos e vinte e cinco) assinaturas de moradores, estudantes, comerciantes dos Bairros e adjacências, além de outros munícipes que freqüentam a região, sem nenhuma providência ter sido tom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munícipes continuam, insistentemente, solicitando uma via de acesso iluminada, interligando os Bairros Jardim das Acácias, Residencial Centenário e Alto da Boa Vista, justificando dentre os motivos supracitados, agilizar o acesso ao Centro da cidade, via Avenida Pref. </w:t>
      </w:r>
      <w:r>
        <w:rPr>
          <w:rFonts w:cs="Arial" w:ascii="Arial" w:hAnsi="Arial"/>
          <w:lang w:val="en-US"/>
        </w:rPr>
        <w:t>Edne José Piff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Requeiro à Mesa, após ouvir o Douto Plenário, nos termos regimentais,</w:t>
      </w:r>
      <w:r>
        <w:rPr>
          <w:rFonts w:cs="Arial" w:ascii="Arial" w:hAnsi="Arial"/>
        </w:rPr>
        <w:t xml:space="preserve"> seja oficiado o Prefeito Municipal, Sr. Davi Peres Aguiar, para que informe a este Legislativo: 1 – existe a possibilidade de viabilizar a abertura de uma rua ou outra forma de passagem iluminada, através do Parque Ecológico, interligando os Bairros Jardim das Acácias e Residencial Centenário; 2 – se não existe tal possibilidade, qual o motivo, se atualmente tem uma passagem clandestina utilizada; 3 – se a possibilidade existe, há intenção da Administração em viabilizar o serviço, a fim de regularizar a situação; 4 – caso haja intenção, qual a previsão para ser execut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9 de novembro de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nadir Ribeiro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- PFL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Req37-02</w:t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8:00Z</dcterms:created>
  <dc:creator>Ricardo</dc:creator>
  <dc:description/>
  <dc:language>en-US</dc:language>
  <cp:lastModifiedBy>Camara Municipal de Bebedouro</cp:lastModifiedBy>
  <cp:lastPrinted>2002-11-20T10:15:00Z</cp:lastPrinted>
  <dcterms:modified xsi:type="dcterms:W3CDTF">2002-11-20T12:16:00Z</dcterms:modified>
  <cp:revision>5</cp:revision>
  <dc:subject/>
  <dc:title>REQUERIMENTO Nº       /98</dc:title>
</cp:coreProperties>
</file>