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QUERIMENTO Nº          /2.00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no ano de 2002 tramitou nesta Casa de Leis projeto de minha autoria – PL nº 42/2002, aprovado pelo Plenário por unanimidade, cujo teor é a possibilidade da Administração Municipal viabilizar, por meio de parcerias com entidades privadas, casamentos coletivos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a finalidade social que reveste a iniciativa, posto que o poder público agirá com o objetivo de regularizar situações de fato, facilitando com que pessoas carentes possam vir a se casar nos termos da legislação civil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 a Administração, pela Lei, não celebrará a cerimônia, não arcará com os custos do ato praticado pelos nubentes, mas tão somente atuará como um incentivador, reunindo interessados e entidades privadas para que em conjunto viabilize o casamento daqueles desprovidos de recursos financeiros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 a Lei foi aprovada em 07 de junho de 2002, o autógrafo data de 18 de junho de 2002, enviada ao Poder Executivo para sanção ou veto no mesmo dia 18 de junho, e publicada no dia 17 de agosto de 2002 sob o nº 3197/2002 no Jornal FOLHA DA CIDADE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>Considerando</w:t>
      </w:r>
      <w:r>
        <w:rPr>
          <w:b w:val="false"/>
          <w:bCs/>
        </w:rPr>
        <w:t xml:space="preserve"> que o Poder Executivo tem, segundo a Lei, 90 (noventa) dias para regulamentá-la (vide artigo 4º);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, ultrapassado o prazo definido no artigo 4º da mencionada Lei, o Poder Executivo não publicou a respectiva regulamentação, desobedecendo aquilo que dispõe a Lei Municip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, </w:t>
      </w:r>
      <w:r>
        <w:rPr>
          <w:rFonts w:cs="Arial" w:ascii="Arial" w:hAnsi="Arial"/>
          <w:bCs/>
          <w:sz w:val="28"/>
        </w:rPr>
        <w:t>que a conduta do Poder Executivo, ao descumprir dispositivo legal, tipifica possível prática de crime de responsabilidade prevista no Decreto-Lei 201, de 27 de fevereiro de 1967, art. 1º, inciso XIV, cujo processo crime deve ser iniciado pelo representante do Ministério Públic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o representante do Ministério Público da Comarca de Bebedouro deve tomar imediato conhecimento do que está acontecendo no Poder Executivo local para que venha a tomar as medidas judiciais cabíveis, tanto é que, diante da gravidade, pode culminar com o afastamento imediato e, num passo seguinte, com a cassação do Prefeito Municipal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, por último</w:t>
      </w:r>
      <w:r>
        <w:rPr>
          <w:rFonts w:cs="Arial" w:ascii="Arial" w:hAnsi="Arial"/>
          <w:bCs/>
          <w:sz w:val="28"/>
        </w:rPr>
        <w:t>, que o Prefeito Municipal pode, segundo o mesmo art. 1º, XIV, do Decreto-Lei 201/67, justificar o motivo pelo qual descumpriu mandamento legal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IRO à Mesa, após ouvido o douto Plenário</w:t>
      </w:r>
      <w:r>
        <w:rPr>
          <w:rFonts w:cs="Arial" w:ascii="Arial" w:hAnsi="Arial"/>
          <w:sz w:val="28"/>
        </w:rPr>
        <w:t>, seja oficiado ao Prefeito Municipal, Sr. Davi Peres Aguiar, para que informe a este Legislativo o(s) motivo(s) pelo(s) qual(is) a Lei nº 3197/2002 não foi regulamentada até a presente data não obstante tenha vencido o prazo de 90 (noventa) dias para que isso fosse fe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Requeiro, ainda</w:t>
      </w:r>
      <w:r>
        <w:rPr>
          <w:rFonts w:cs="Arial" w:ascii="Arial" w:hAnsi="Arial"/>
          <w:sz w:val="28"/>
        </w:rPr>
        <w:t xml:space="preserve">, que cópia deste requerimento seja enviado ao representante do Ministério Público da Comarca de Bebedouro para que, se o caso, tome as medidas judiciais cabívei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1 de novembro de 2.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ur Ernesto Henriq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SDB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req26-02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45:00Z</dcterms:created>
  <dc:creator>Ricardo</dc:creator>
  <dc:description/>
  <dc:language>en-US</dc:language>
  <cp:lastModifiedBy>Camara Municipal de Bebedouro</cp:lastModifiedBy>
  <cp:lastPrinted>2002-11-21T10:22:00Z</cp:lastPrinted>
  <dcterms:modified xsi:type="dcterms:W3CDTF">2002-11-21T12:27:00Z</dcterms:modified>
  <cp:revision>7</cp:revision>
  <dc:subject/>
  <dc:title>OEADF/94/97</dc:title>
</cp:coreProperties>
</file>