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u w:val="single"/>
        </w:rPr>
        <w:t>REQUERIMENTO Nº           /2002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 </w:t>
      </w:r>
      <w:r>
        <w:rPr>
          <w:rFonts w:cs="Arial" w:ascii="Arial" w:hAnsi="Arial"/>
          <w:bCs/>
          <w:sz w:val="22"/>
        </w:rPr>
        <w:t>que saúde é uma das metas prioritárias de qualquer política pública, seja ela do Governo Federal, Estadual ou Municipal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as ações são voltadas principalmente para a prevenção e combate de endemias, numa difícil tentativa, muitas vezes frustrada, em se alcançar os objetivos e a satisfação popular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 a eficácia no atendimento tem importância decisiva no sucesso da cura da doença, nos índices positivos e na satisfação do cliente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 o procedimento de atendimento segue caminhos comuns tanto na área pública como na particular, onde o paciente passa por uma primeira avaliação, normalmente realizada por um clínico geral, que se decidir necessário, encaminha o paciente ao especialista competen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 o encaminhamento deve ser agendado e que na rede pública, inclusive na municipal, há carência de algumas especialidades e de vários exames clínicos, exigindo pois, convênios com clínicas particulares ou cidades vizinhas, através do SUS, onde o agendamento, muitas vezes, é demorad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nesse processo,  o tempo pode ser fator essencial no sucesso do tratamento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 temos o Hospital Municipal,  que é referência de atendimento não só aos munícipes como também a outras cidades da região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4"/>
        <w:rPr/>
      </w:pPr>
      <w:r>
        <w:rPr>
          <w:bCs w:val="false"/>
          <w:caps w:val="false"/>
          <w:smallCaps w:val="false"/>
          <w:sz w:val="22"/>
        </w:rPr>
        <w:t xml:space="preserve">Considerando </w:t>
      </w:r>
      <w:r>
        <w:rPr>
          <w:b w:val="false"/>
          <w:caps w:val="false"/>
          <w:smallCaps w:val="false"/>
          <w:sz w:val="22"/>
        </w:rPr>
        <w:t>o grande número de pessoas que reclamam da demora no agendamento das consultas com os especialistas.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queiro à Mesa, nos termos regimentais, após ouvido o Egrégio Plenário</w:t>
      </w:r>
      <w:r>
        <w:rPr>
          <w:rFonts w:cs="Arial" w:ascii="Arial" w:hAnsi="Arial"/>
          <w:sz w:val="22"/>
        </w:rPr>
        <w:t>, para que seja oficiado a Diretora Municipal de Saúde, Drª. Elisabete Sichieri Bezerra, no sentido de que informe a esta Casa de Lei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is as especialidades médicas mais procuradas e quais delas temos na Rede Municipal de Saú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que oferecemos na rede municipal de saúde, qual o prazo,  em média, de agend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que encaminhamos para outras clínicas/hospitais/laboratórios do município ou cidades de vizinhas, quais as mais procuradas e, em média, qual o tempo em que são agendadas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>existe alguma especialidade médica, que apesar de necessária no atendimento municipal de saúde, não é coberta pelo SUS e, caso exista, qual é e como se procede com o paci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06 de novembro de 2002.</w:t>
      </w:r>
    </w:p>
    <w:p>
      <w:pPr>
        <w:pStyle w:val="Heading3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Archibaldo Brasil Martinez de Camargo</w:t>
      </w:r>
    </w:p>
    <w:p>
      <w:pPr>
        <w:pStyle w:val="Heading4"/>
        <w:rPr>
          <w:sz w:val="22"/>
        </w:rPr>
      </w:pPr>
      <w:r>
        <w:rPr>
          <w:sz w:val="22"/>
        </w:rPr>
        <w:t>VEREADOR – PTB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11-02</w:t>
      </w:r>
    </w:p>
    <w:sectPr>
      <w:footerReference w:type="default" r:id="rId2"/>
      <w:type w:val="nextPage"/>
      <w:pgSz w:w="11906" w:h="17577"/>
      <w:pgMar w:left="851" w:right="851" w:gutter="0" w:header="0" w:top="3402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3:40:00Z</dcterms:created>
  <dc:creator>Camara Municipal de Bebedouro</dc:creator>
  <dc:description/>
  <dc:language>en-US</dc:language>
  <cp:lastModifiedBy>Camara Municipal de Bebedouro</cp:lastModifiedBy>
  <cp:lastPrinted>2002-11-06T14:15:00Z</cp:lastPrinted>
  <dcterms:modified xsi:type="dcterms:W3CDTF">2002-11-06T16:17:00Z</dcterms:modified>
  <cp:revision>5</cp:revision>
  <dc:subject/>
  <dc:title>REQUERIMENTO N</dc:title>
</cp:coreProperties>
</file>