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a importância em fornecer meios adequados para o escoamento de produtos agrícolas, onde o transporte ocupa uma função de grande relevânci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a estrada municipal, conhecida como “Estrada do Pica-Pau”, comporta inúmeras propriedades produtoras agrícolas, dentre as quais outras tantas interligadas a ela por estradas secundárias;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uma dessas estradas secundárias, partindo da Estrada do Pica - Pau, na altura da Fazenda Santa Cruz até a Rodovia Comendador Pedro Monteleone, próxima do Distrito de Botafogo, é freqüentemente utilizada por caminhões que transportam laranja e cana, e que necessita de  ampliação, visto ser muito estreita, impossibilitando o cruzamento de dois veículos, mesmo de pequeno porte;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são inúmeras as reclamações dos agricultores e motoristas, que utilizam a referida estrada secundá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segundo informações, o nosso  Prefeito Municipal vem tentando negociar o alargamento da estrada secundária em questão, com os proprietários que a delimit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 à Mesa, após ouvir o Douto Plenário, nos termos regimentais,</w:t>
      </w:r>
      <w:r>
        <w:rPr>
          <w:rFonts w:cs="Arial" w:ascii="Arial" w:hAnsi="Arial"/>
          <w:sz w:val="22"/>
        </w:rPr>
        <w:t xml:space="preserve"> seja oficiado o Prefeito Municipal, Sr. Davi Peres Aguiar, para que informe a este Legislativo:1 – A estrada secundária em questão, que a partir da estrada BBD – 050 ou estrada do Pica-Pau, na altura da Fazenda Santa Cruz, se estendendo até a Rodovia Comendador Pedro Monteleone, próxima do Distrito de Botafogo, é municipal; 2 – há outras estradas secundárias, partindo da Estrada do Pica – Pau, que pertençam ao município; 3 – no caso de resposta positiva, qual o Departamento ou Órgão municipal responsável por elas; e 4 – Em que estágio se encontra as negociações que o Prefeito vem fazendo com os donos de propriedades rurais que delimitam a estrada secundária  em quest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31 de outubro de 2002.</w:t>
      </w:r>
    </w:p>
    <w:p>
      <w:pPr>
        <w:pStyle w:val="Heading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1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nadir Ribeiro                                                                    José Alcebíades Colóz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- PFL</w:t>
      </w:r>
      <w:r>
        <w:rPr>
          <w:rFonts w:cs="Arial" w:ascii="Arial" w:hAnsi="Arial"/>
          <w:sz w:val="22"/>
        </w:rPr>
        <w:tab/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</w:rPr>
        <w:t>VEREADOR - PL</w:t>
      </w:r>
      <w:r>
        <w:rPr>
          <w:rFonts w:cs="Arial" w:ascii="Arial" w:hAnsi="Arial"/>
          <w:sz w:val="22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35-02</w:t>
      </w:r>
    </w:p>
    <w:p>
      <w:pPr>
        <w:pStyle w:val="Normal"/>
        <w:tabs>
          <w:tab w:val="clear" w:pos="708"/>
          <w:tab w:val="left" w:pos="38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33:00Z</dcterms:created>
  <dc:creator>Ricardo</dc:creator>
  <dc:description/>
  <dc:language>en-US</dc:language>
  <cp:lastModifiedBy>Teste</cp:lastModifiedBy>
  <cp:lastPrinted>2002-10-31T15:43:00Z</cp:lastPrinted>
  <dcterms:modified xsi:type="dcterms:W3CDTF">2002-11-04T15:33:00Z</dcterms:modified>
  <cp:revision>2</cp:revision>
  <dc:subject/>
  <dc:title>REQUERIMENTO Nº       /98</dc:title>
</cp:coreProperties>
</file>