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9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7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30/2005, de minha autoria, aprovada em Sessão Ordinária realizada no dia 06 de junh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08T13:38:00Z</dcterms:modified>
  <cp:revision>25</cp:revision>
  <dc:subject/>
  <dc:title/>
</cp:coreProperties>
</file>