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  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Educação tem tudo a ver com segurança, pois quanto  mais ela estiver na formação das pessoas, mais distante estarão as cenas de violência e os atentados aos direitos human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aposta agora é na Educação com qualidade, pois o Governador, como candidato à reeleição, priorizou, exaustivamente, a Educação como uma das áreas de investimento, com ações voltadas à melhoria de qualidade do ensino, por considerar que nela está a oportunidade dos brasileir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sa busca de qualidade, segundo o próprio governador, ainda como candidato, envolve desde a pré-escola até o investimento na formação dos professores, passando dentre outras ações, à limitação do número de alunos por sala de aula, no ensino fundamental, visando melhorar as condições de trabalho do professor e dar maior oportunidade de aprendizado ao al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aprovação popular do Governador para um segundo mandato, através das últimas eleições, inclusive na nossa cidade, onde o cidadão bebedourense apoiou maciçamente suas idéias, dentre as quais àquelas voltadas a Educ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emos Escolas Estaduais no nosso município, que necessitam de especial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scola Estadual “Abílio França Valente”, vem enfrentando grandes dificuldades para adaptar as atuais limitações do prédio, quanto sua estrutura e número de salas, em relação ao grande número de alunos, apresentando-se pequena diante a grande demanda da região, exigindo pois, a construção de novas salas ou de um novo pré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ituação em que a referida Escola se encontra, acaba por superlotar as salas de aula, prejudicando o desempenho do professor e o aprendizado dos alunos, contrariando as metas priorizadas pelo Govern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</w:rPr>
        <w:t>, que seja oficiado ao Governador do Estado, Dr. Geraldo Alckmin, com cópias ao Secretário da Educação, Sr. Gabriel Chalita e a Dirigente Regional, Srª. Elizabete Viana dos Santos, que nos informe a fim de que possamos esclarecer a população bebedourense : 1 – se há possibilidade de priorizar a Escola Estadual “Abílio França Valente” no nosso município, 2 – o que tem previsto, como investimento, quanto a construção de salas de aulas no prédio atual ou de um novo prédio para essa Escola, 3 – se houver a possibilidade, qual a previsão para a realização das ob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Antonio Riguetto</w:t>
      </w:r>
    </w:p>
    <w:p>
      <w:pPr>
        <w:pStyle w:val="Heading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</w:rPr>
        <w:t xml:space="preserve">VEREADOR–PPS                                                                      </w:t>
      </w:r>
      <w:r>
        <w:rPr>
          <w:rFonts w:cs="Arial" w:ascii="Arial" w:hAnsi="Arial"/>
          <w:bCs/>
          <w:sz w:val="18"/>
        </w:rPr>
        <w:t>req.09-0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40:00Z</dcterms:created>
  <dc:creator>CÂMARA MUNICIPAL</dc:creator>
  <dc:description/>
  <dc:language>en-US</dc:language>
  <cp:lastModifiedBy>Camara Municipal de Bebedouro</cp:lastModifiedBy>
  <cp:lastPrinted>2002-10-29T11:37:00Z</cp:lastPrinted>
  <dcterms:modified xsi:type="dcterms:W3CDTF">2002-10-29T13:40:00Z</dcterms:modified>
  <cp:revision>2</cp:revision>
  <dc:subject/>
  <dc:title>Requerimento nº </dc:title>
</cp:coreProperties>
</file>