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REQUERIMENTO Nº      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 as vias urbanas de nossa cidade nunca apresentaram calçamento adaptado para as  pessoas portadoras de necessidades especiais e idosos, sempre causando inúmeras dificuldades para o seu livre trânsi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s pessoas portadoras de necessidades especiais têm todo o direito de se integrarem na sociedade, tendo todos os seus direitos respeitados para uma boa convivência com as demais pessoas e livre circulação pelas rua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ossa cidade não pode ficar alheia ao movimento e deve procurar adaptar não apenas os prédios como também as vias públicas, com rampas de no mínimo 1,20m (um metro e vinte centímetros), ao acesso das pessoas portadoras de necessidades especiai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assunto em pauta tem motivado exaustivas discussões na sociedade, inclusive como objeto de inúmeras proposituras apresentadas por esta Casa de Leis, tanto é que restou vigente uma lei que determina a obrigatoriedade da Administração Pública Municipal em construir rampas de acesso em todos os cruzamentos de ruas do cento da 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inclusive, que em resposta ao Requerimento nº 244/01, o Prefeito Municipal, Sr. Davi Peres Aguiar, informou através da OEP/0870/2001/na, que já havia encaminhado ao Departamento de Obras para a realização de estudos concernentes a viabilidade da implantação das respectivas ob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té a presente data nada foi feito até 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 à Mesa, nos termos regimentais, após ouvir o Douto Plenário</w:t>
      </w:r>
      <w:r>
        <w:rPr/>
        <w:t>, para que seja oficiado ao Prefeito Municipal, Sr. Davi Peres Aguiar, no sentido de que informe a esta Casa Legisl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ia previsão orçamentária no ano de 2002 para a construção das rampas de acesso nos cruzamentos das ruas do centro da cidade, como determina lei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 previsão no orçamento de 2003 de recursos para a construção das referidas ram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ositiva a resposta do item “a” ou “b”, quando, efetivamente, serão construídas as rampas de acesso aos portadores de necessidades espe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valor aproximado da obra e em quanto tempo poderá ser concret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bedouro, Capital Nacional da Laranja, 17 de outubro de 2.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both"/>
        <w:rPr/>
      </w:pPr>
      <w:r>
        <w:rPr>
          <w:b/>
          <w:bCs/>
        </w:rPr>
        <w:t>VEREADOR - PPS</w:t>
        <w:tab/>
      </w:r>
      <w:r>
        <w:rPr/>
        <w:tab/>
        <w:tab/>
        <w:tab/>
        <w:tab/>
        <w:tab/>
        <w:tab/>
        <w:tab/>
        <w:tab/>
        <w:t>re</w:t>
      </w:r>
      <w:r>
        <w:rPr>
          <w:sz w:val="18"/>
        </w:rPr>
        <w:t>q06-02</w:t>
      </w:r>
    </w:p>
    <w:sectPr>
      <w:footerReference w:type="default" r:id="rId2"/>
      <w:type w:val="nextPage"/>
      <w:pgSz w:w="12134" w:h="18144"/>
      <w:pgMar w:left="1134" w:right="1134" w:gutter="0" w:header="0" w:top="396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50:00Z</dcterms:created>
  <dc:creator>Camara Municipal de Bebedouro</dc:creator>
  <dc:description/>
  <dc:language>en-US</dc:language>
  <cp:lastModifiedBy>Windows 98 se</cp:lastModifiedBy>
  <cp:lastPrinted>2002-10-17T15:23:00Z</cp:lastPrinted>
  <dcterms:modified xsi:type="dcterms:W3CDTF">2002-10-17T16:00:00Z</dcterms:modified>
  <cp:revision>7</cp:revision>
  <dc:subject/>
  <dc:title>REQUERIMENTO N</dc:title>
</cp:coreProperties>
</file>