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REQUERIMENTO Nº         /2.002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tualmente devido a grave crise econômica por que passamos no país, inclusive nossa cidade, o poder aquisitivo da população está bastante limitado e tem diminuído ainda mais, diante  de uma inflação baixa, mas crescente, e de um salário que não vem sendo corrigido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muitas vezes, diante da necessidade inesperada de adquirir determinado bem imprescindível ou na tentativa de honrar seus compromissos, muitos recorrem aos bancos solicitando empréstim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solicitação de empréstimo tem se tornado uma “bola de neve” para muitos funcionários, pois estão se vendo forçados a contrair novas dívidas para quitar as anteriore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há proposta para a criação de uma cooperativa de funcionários públicos municipais – a Coocresp, Cooperativa de Crédito e Economia Mútua dos Funcionários e Servidores Municipais de Bebedouro, onde os funcionários poderiam obter empréstimos a juros menores que os cobrados pelos banc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riação da cooperativa representaria alívio para muitos funcionários, que muitas vezes têm boa parte do seu salário, quando não integralmente, comprometido para o pagamento de juros e taxas cobrados pelos banc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por meio de cooperativa formada para atender às necessidades do funcionalismo municipal, abriria um leque de possibilidades ao servidor, para obtenção de crédito com maior facilidad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queiro a Mesa, após ouvir o Douto Plenário, na forma regimental, </w:t>
      </w:r>
      <w:r>
        <w:rPr>
          <w:rFonts w:cs="Arial" w:ascii="Arial" w:hAnsi="Arial"/>
          <w:bCs/>
          <w:sz w:val="22"/>
        </w:rPr>
        <w:t xml:space="preserve">seja oficiado ao Prefeito Municipal, Sr. Davi Peres Aguiar, para </w:t>
      </w:r>
      <w:r>
        <w:rPr>
          <w:rFonts w:cs="Arial" w:ascii="Arial" w:hAnsi="Arial"/>
          <w:sz w:val="22"/>
        </w:rPr>
        <w:t xml:space="preserve">que informe a este Legislativo: 1) qual está sendo a dificuldade encontrada para a criação da Cooperativa de Crédito dos Funcionários Municipais; 2) há alguma previsão de quando iniciará seu funcionamento; 3) uma vez criada a Cooperativa, qual norma será aplicada a fim de que o funcionário municipal obtenha o benefício; 4) é possível se fazer um levantamento do número de funcionários municipais, que hoje se encontram em dívida bancária ou comercial, e com dificuldades para honrar os débit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7 de outubro de 2.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bCs/>
          <w:caps/>
          <w:sz w:val="24"/>
        </w:rPr>
        <w:t xml:space="preserve">            </w:t>
      </w:r>
      <w:r>
        <w:rPr>
          <w:rFonts w:cs="Arial" w:ascii="Arial" w:hAnsi="Arial"/>
          <w:b/>
          <w:bCs/>
          <w:caps/>
          <w:sz w:val="24"/>
        </w:rPr>
        <w:t>VEREADOR - PT</w:t>
        <w:tab/>
        <w:tab/>
        <w:tab/>
        <w:t xml:space="preserve">                                                      </w:t>
      </w:r>
      <w:r>
        <w:rPr>
          <w:rFonts w:cs="Arial" w:ascii="Arial" w:hAnsi="Arial"/>
          <w:sz w:val="16"/>
        </w:rPr>
        <w:t>req31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39:00Z</dcterms:created>
  <dc:creator>Camara Municipal de Bebedouro</dc:creator>
  <dc:description/>
  <dc:language>en-US</dc:language>
  <cp:lastModifiedBy>Teste</cp:lastModifiedBy>
  <cp:lastPrinted>2002-10-17T16:33:00Z</cp:lastPrinted>
  <dcterms:modified xsi:type="dcterms:W3CDTF">2002-10-17T19:34:00Z</dcterms:modified>
  <cp:revision>4</cp:revision>
  <dc:subject/>
  <dc:title>INDICAÇÃO Nº     /97</dc:title>
</cp:coreProperties>
</file>