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/2.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a importância do ensino na formação de cidadãos conscientes e preparados para o futuro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uma criança na escola tem a oportunidade de receber uma boa formação e é uma a menos nas ruas, onde fica exposta à má influências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ossa cidade vem crescendo bastante, inclusive populacionalmente, e necessita de mais escolas, que precisam ser construídas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em nossa cidade há previsão para construção de uma Escola Municipal em local que atenda aos bairros Vila Elizabeth, Parque Eldorado, Jardim Progresso e Jardim Marajá;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s moradores desses bairros freqüentemente solicitam informações a respeito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r o Egrégio Plenário,</w:t>
      </w:r>
      <w:r>
        <w:rPr>
          <w:rFonts w:cs="Arial" w:ascii="Arial" w:hAnsi="Arial"/>
          <w:sz w:val="24"/>
        </w:rPr>
        <w:t xml:space="preserve"> seja oficiado o Prefeito Municipal, Sr. Davi Peres de Aguiar, para que, em relação à informação da construção de uma Escola Municipal a fim de atender aos bairros Vila Elizabeth, Parque Eldorado, Jardim Progresso e Jardim Marajá, nos esclareça o seguinte: 1) a Escola será mesmo construída; 2) se sim, qual o local em que será construída, quando serão iniciadas as obras e para quando está prevista a entrega à comunidade.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Bebedouro, Capital Nacional da Laranja, 17 de outubro de 200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Pedro Leopoldino de Andra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2"/>
        </w:rPr>
        <w:t xml:space="preserve">VEREADOR – PSD                                                                                                </w:t>
      </w:r>
      <w:r>
        <w:rPr>
          <w:rFonts w:cs="Arial" w:ascii="Arial" w:hAnsi="Arial"/>
          <w:caps/>
          <w:sz w:val="16"/>
        </w:rPr>
        <w:t>req32-02</w:t>
      </w:r>
    </w:p>
    <w:sectPr>
      <w:footerReference w:type="default" r:id="rId2"/>
      <w:type w:val="nextPage"/>
      <w:pgSz w:w="11906" w:h="17577"/>
      <w:pgMar w:left="1134" w:right="1134" w:gutter="0" w:header="0" w:top="368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10:00Z</dcterms:created>
  <dc:creator>Ricardo</dc:creator>
  <dc:description/>
  <dc:language>en-US</dc:language>
  <cp:lastModifiedBy>Teste</cp:lastModifiedBy>
  <cp:lastPrinted>2002-10-17T14:48:00Z</cp:lastPrinted>
  <dcterms:modified xsi:type="dcterms:W3CDTF">2002-10-17T17:49:00Z</dcterms:modified>
  <cp:revision>3</cp:revision>
  <dc:subject/>
  <dc:title>OEADF/94/97</dc:title>
</cp:coreProperties>
</file>