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         /2.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Considerando </w:t>
      </w:r>
      <w:r>
        <w:rPr>
          <w:rFonts w:cs="Arial" w:ascii="Arial" w:hAnsi="Arial"/>
          <w:bCs/>
          <w:sz w:val="28"/>
        </w:rPr>
        <w:t xml:space="preserve">a situação sócio-econômica por que passamos, onde o desemprego cresce no país todo, inclusive na nossa cidade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 xml:space="preserve">que o desemprego, embora conseqüência de vários fatores, é causador de grandes problemas sociais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 xml:space="preserve">que nosso município, após o devido processo licitatório, adquiriu vários veículos para o trabalho municipal, inclusive 4 ônibus e 15 peruas Kombi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Considerando </w:t>
      </w:r>
      <w:r>
        <w:rPr>
          <w:rFonts w:cs="Arial" w:ascii="Arial" w:hAnsi="Arial"/>
          <w:bCs/>
          <w:sz w:val="28"/>
        </w:rPr>
        <w:t xml:space="preserve">que o fato de tais veículos terem sido adquiridos para o trabalho municipal gerou, entre vários munícipes desempregados, grande ansiedade em obter o cargo de motorista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 xml:space="preserve">que os munícipes necessitam ser informados das condições em que os cargos de motorista para esses veículos serão providos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REQUEIRO à Mesa, após ouvir o Egrégio Plenário,</w:t>
      </w:r>
      <w:r>
        <w:rPr>
          <w:rFonts w:cs="Arial" w:ascii="Arial" w:hAnsi="Arial"/>
          <w:sz w:val="28"/>
        </w:rPr>
        <w:t xml:space="preserve"> seja oficiado o Prefeito Municipal, Sr. Davi Peres de Aguiar, para que esclareça: 1) de que forma serão selecionados motoristas aos veículos adquiridos: por concurso público, contratação temporária ou serão deslocados funcionários da própria Prefeitura; 2) no caso de concurso ou contratação temporária, para quando está previsto.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Bebedouro, Capital Nacional da Laranja, 17 de outubro de 2002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Pedro Leopoldino de Andrad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sz w:val="22"/>
        </w:rPr>
        <w:t xml:space="preserve">VEREADOR – PSD                                                                                                </w:t>
      </w:r>
      <w:r>
        <w:rPr>
          <w:rFonts w:cs="Arial" w:ascii="Arial" w:hAnsi="Arial"/>
          <w:caps/>
          <w:sz w:val="16"/>
        </w:rPr>
        <w:t>req31-02</w:t>
      </w:r>
    </w:p>
    <w:sectPr>
      <w:footerReference w:type="default" r:id="rId2"/>
      <w:type w:val="nextPage"/>
      <w:pgSz w:w="11906" w:h="17577"/>
      <w:pgMar w:left="1134" w:right="1134" w:gutter="0" w:header="0" w:top="3686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6:28:00Z</dcterms:created>
  <dc:creator>Ricardo</dc:creator>
  <dc:description/>
  <dc:language>en-US</dc:language>
  <cp:lastModifiedBy>Camara Municipal de Bebedouro</cp:lastModifiedBy>
  <cp:lastPrinted>2002-10-17T11:59:00Z</cp:lastPrinted>
  <dcterms:modified xsi:type="dcterms:W3CDTF">2002-10-17T16:55:00Z</dcterms:modified>
  <cp:revision>3</cp:revision>
  <dc:subject/>
  <dc:title>OEADF/94/97</dc:title>
</cp:coreProperties>
</file>