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  /2.00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as dúvidas acerca da situação econômico-financeira da autarquia municipal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o histórico de problemas relacionados com os valores arrecadados com tarifas e as correspondentes despesas do SAAEB, principalmente, quanto ao desequilíbrio das conta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as eventuais alegações de falta de recursos quanto à melhoria do sistema operacional da distribuição de água e coleta de esgot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 xml:space="preserve">que um futuro trabalho de aperfeiçoamento profissional da autarquia, seja de infra-estrutura, pessoal ou estratégica, há necessidade de tais dados;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após ouvido o douto Plenário</w:t>
      </w:r>
      <w:r>
        <w:rPr>
          <w:rFonts w:cs="Arial" w:ascii="Arial" w:hAnsi="Arial"/>
          <w:sz w:val="28"/>
        </w:rPr>
        <w:t>, seja oficiado ao Diretor do SAAEB, para que esclareça este Legislativo o segui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o o SAAEB arrecadou, mês a mês, de janeiro de 2001 até setembro de 200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a inadimplência, mês a mês, de janeiro de 2001 a novembr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4 de outubro de 2.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ur Ernesto Henriqu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VEREADOR – PSDB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req24-02</w:t>
      </w:r>
    </w:p>
    <w:sectPr>
      <w:footerReference w:type="default" r:id="rId2"/>
      <w:type w:val="nextPage"/>
      <w:pgSz w:w="12240" w:h="17855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58:00Z</dcterms:created>
  <dc:creator>Ricardo</dc:creator>
  <dc:description/>
  <dc:language>en-US</dc:language>
  <cp:lastModifiedBy>Windows 98 se</cp:lastModifiedBy>
  <cp:lastPrinted>2001-05-15T13:40:00Z</cp:lastPrinted>
  <dcterms:modified xsi:type="dcterms:W3CDTF">2002-10-14T20:25:00Z</dcterms:modified>
  <cp:revision>4</cp:revision>
  <dc:subject/>
  <dc:title>OEADF/94/97</dc:title>
</cp:coreProperties>
</file>